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199"/>
      </w:tblGrid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банк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иден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АЛЮТНЫХ ОПЕРАЦИЯХ</w:t>
      </w:r>
    </w:p>
    <w:p>
      <w:pPr>
        <w:pStyle w:val="Normal"/>
        <w:spacing w:before="60" w:after="0"/>
        <w:ind w:left="6521" w:right="66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6889" w:right="66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96"/>
        <w:gridCol w:w="5954"/>
        <w:gridCol w:w="1842"/>
      </w:tblGrid>
      <w:tr>
        <w:trPr>
          <w:trHeight w:val="28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резидента в уполномоченном банке</w:t>
            </w:r>
          </w:p>
        </w:tc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аны банка-нерезидент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корректиров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134"/>
        <w:gridCol w:w="1134"/>
        <w:gridCol w:w="1191"/>
        <w:gridCol w:w="1191"/>
        <w:gridCol w:w="1191"/>
        <w:gridCol w:w="1729"/>
        <w:gridCol w:w="1276"/>
        <w:gridCol w:w="1276"/>
        <w:gridCol w:w="1247"/>
        <w:gridCol w:w="124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, распоряжение, расчетный или иной докум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платеж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валютной операц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перац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или номер и (или) дата договора (контракт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перации</w:t>
              <w:br/>
              <w:t>в единицах валюты контракта (кредитного догово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озврата аван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срок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алю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240" w:after="20"/>
        <w:ind w:right="12587" w:hanging="0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183"/>
      </w:tblGrid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Руководител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spacing w:before="20" w:after="2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9:00Z</dcterms:created>
  <dc:creator>Luiza G. Ahmedova</dc:creator>
  <dc:description/>
  <dc:language>en-US</dc:language>
  <cp:lastModifiedBy>Luiza G. Ahmedova</cp:lastModifiedBy>
  <dcterms:modified xsi:type="dcterms:W3CDTF">2020-02-19T06:39:00Z</dcterms:modified>
  <cp:revision>2</cp:revision>
  <dc:subject/>
  <dc:title/>
</cp:coreProperties>
</file>