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</w:t>
      </w:r>
      <w:r>
        <w:rPr/>
        <w:t>ПОЯСНИТЕЛЬНАЯ ИНФОРМАЦИЯ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                      </w:t>
      </w:r>
      <w:r>
        <w:rPr/>
        <w:t>к годовой  бухгалтерской (финансовой) отчетности за 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ираат  Банк  (Москва)»  (закрытое   акционерное   общество), сокращенное  наименование – «ЗЕРБАНК (Москва)» (ЗАО) -  коммерческий банк, созданный в форме закрытого акционерного общества, зарегистрированный в Российской Федерации для осуществления банковской деятельности. Банк работает на основании банковской лицензии №2559, выданной Центральным банк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ab/>
        <w:t>Банк в своей деятельности руководствуется Федеральным законом РФ от 2 декабря 1990 года № 395-1 «О банках и банковской деятельности» с последующими изменениями и дополнениями, другими нормативными актами, действующими на территории РФ, Уставом Банка, решениями Правления Бан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  соответствии   с   лицензиями   на    право   осуществления    банковских    операций «ЗЕРБАНК (Москва)» (ЗАО) осуществляет следующие виды операций и сделок  в рублях и иностранной валют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ривлечение денежных средств юридических  и физических лиц во вклады (до востребования и на определенный срок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размещение привлеченных во вклады (до востребования и на определённый срок) денежных средств юридических  и физических лиц от своего имени и за свой счет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крытие и ведение банковских счетов юридических  и физических лиц, а также ссудных счетов физических лиц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существление расчетов по поручению юридических лиц, в том числе банков-корреспондентов  по их банковским счета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ение расчетов по поручению физических лиц по их банковским счета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совое обслуживание физических и юридических лиц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дача банковских гарант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казание консультационных и информационных услуг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воды денежных средств без открытия сче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купля-продажа  иностранной валюты в наличной и безналичной формах.   </w:t>
        <w:tab/>
      </w:r>
    </w:p>
    <w:p>
      <w:pPr>
        <w:pStyle w:val="ABCrparagraphinNotes"/>
        <w:spacing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Зираат Банк (Москва)» (закрытое акционерное общество) зарегистрирован и располагается по адресу: </w:t>
      </w:r>
    </w:p>
    <w:p>
      <w:pPr>
        <w:pStyle w:val="ABCrparagraphinNotes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9147, г. Москва, ул. Марксистская, д,16.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состоянию на 1 января 2014 года  «Зираат Банк (Москва)» (закрытое акционерное общество) не имеет в своем составе обособленных подразделений как на территории Российской Федерации, так и за её предел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руктура внутренних подразделений «Зираат Банк (Москва)» (закрытое акционерное общество) приведена в Приложении №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ираат Банк (Москва)» (закрытое акционерное общество) не является участником  банковской (консолидированной) группы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Банк участвует в системе обязательного страхования вкладов физических лиц в банках Российской Федерации, утвержденной  Федеральным законом «О страховании вкладов физических лиц в банках Российской Федерации» (Собрание законодательства Российской Федерации, 2003, № 52, ст.5029; 2004, № 34, ст. 3521; 2005, № 1, ст. 23; № 43, ст. 4351; 2006, № 31, ст. 3449;  2007, №12, ст. 1350)  и  включен в реестр банков – участников системы обязательного страхования вкладов  с 18 ноября  2004 года под номером 2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 является ассоциированным участником расчетов системы БЭСП - платежной системы Банка России, позволяющей в режиме реального времени осуществлять расчеты в российских рублях.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 осуществляет  свои операции  на территории Российской Федерации. 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color w:val="393838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  <w:t xml:space="preserve">Российская экономика в 2013 году прибавила 1,3 процента, совсем немного не дотянув до прогноза Минэкономразвития, ожидавшего результат в 1,4 процента. В 2012 году рост ВВП был на уровне 3,4 процента, а в 2011-м - 4,3 процента.  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838"/>
          <w:sz w:val="24"/>
          <w:szCs w:val="24"/>
        </w:rPr>
        <w:t xml:space="preserve">В текущих ценах объем ВВП за 2013 год составил 66,689 триллиона рублей. Наибольший рост был зафиксирован в финансовой деятельности - 12 процентов.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2013 год можно назвать и годом упущенных возможностей, и годом плохой стабильности. В  историю он войдет как период стагнации, постоянных снижений прогнозов экономического развития, признания внутренних проблем в экономике, форсирования кредитования физических лиц, санации банковского сектора, но вместе с тем и годом преодоления естественной убыли населения. В уходящем году были заданы основные векторы развития предстоящих лет: деофшоризация российской экономики, инвестирование в крупные инфраструктурные проекты из средств Фонда национального благосостояния и очередное освоение Сибири и Дальнего Востока. </w:t>
        <w:br/>
        <w:t xml:space="preserve">       Россия замедлила темпы экономического роста: в 2013 году он стал самым низким с момента финансово-экономического кризиса 2009 и 1998 г., достигнув уровня 1997 г. – 1,4%.</w:t>
      </w:r>
    </w:p>
    <w:p>
      <w:pPr>
        <w:pStyle w:val="Style10"/>
        <w:rPr/>
      </w:pPr>
      <w:r>
        <w:rPr/>
        <w:t xml:space="preserve">      </w:t>
      </w:r>
      <w:r>
        <w:rPr/>
        <w:t>В 2013 г. также снизился уровень инфляции (6,3%), не изменился показатель безработицы (5,5%). В прошлом году инфляция снизилась до 6,6%, в текущем году по первоначальным прогнозам она должна была составить 6%, однако в целом, как и по остальным сферам, этот результат оказался хуже ожидаемого.  </w:t>
      </w:r>
    </w:p>
    <w:p>
      <w:pPr>
        <w:pStyle w:val="Style10"/>
        <w:rPr/>
      </w:pPr>
      <w:r>
        <w:rPr/>
        <w:t xml:space="preserve">      </w:t>
      </w:r>
      <w:r>
        <w:rPr/>
        <w:t>Следует отметить, что Банк осуществляет свою деятельность в экономической среде, состояние которой характеризуется следующими факторами:</w:t>
      </w:r>
    </w:p>
    <w:p>
      <w:pPr>
        <w:pStyle w:val="Normal"/>
        <w:autoSpaceDE w:val="false"/>
        <w:spacing w:lineRule="auto" w:line="24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абильность российского и зарубежных финансовых рынков, возможность повторения («второй волны») мирового кризиса;</w:t>
      </w:r>
    </w:p>
    <w:p>
      <w:pPr>
        <w:pStyle w:val="Normal"/>
        <w:autoSpaceDE w:val="false"/>
        <w:spacing w:lineRule="auto" w:line="24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абильная ситуации в Еврозоне и возможность системного кризиса;</w:t>
      </w:r>
    </w:p>
    <w:p>
      <w:pPr>
        <w:pStyle w:val="Normal"/>
        <w:autoSpaceDE w:val="false"/>
        <w:spacing w:lineRule="auto" w:line="24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итические риски;</w:t>
      </w:r>
    </w:p>
    <w:p>
      <w:pPr>
        <w:pStyle w:val="Normal"/>
        <w:autoSpaceDE w:val="false"/>
        <w:spacing w:lineRule="auto" w:line="240"/>
        <w:ind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ытки свержения действующих режимов в странах Ближнего Востока и Украине , рост цен на товарных рынках и, как следствие, рост процентных ставок из-за усилившегося инфляционного давления или, в противном случае, коррекция выросших цен на сырьевые товары;</w:t>
      </w:r>
    </w:p>
    <w:p>
      <w:pPr>
        <w:pStyle w:val="Normal"/>
        <w:autoSpaceDE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жесточение политики Банка России по поддержанию ликвидности российской финансовой системы и требованиям к капиталу банков;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ство законодательства Российской Федерации.  </w:t>
      </w:r>
    </w:p>
    <w:p>
      <w:pPr>
        <w:pStyle w:val="Normal"/>
        <w:autoSpaceDE w:val="fals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пективы будущей экономической стабильности в Российской Федерации в существенной степени зависят от эффективности ряда экономических мер, предпринимаемых Правительством и Министерством Финансов Российской Федерации, от политической стабильности в мире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Банка не может предвидеть степень и продолжительность будущих экономических трудностей, однако, оно полагает, что им предпринимаются все необходимые меры для сохранения устойчивости и развития Банк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ЗЕРБАНК (Москва)» (ЗАО) не имеет рейтинга международного или российского рейтинговых агентств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стратегических приоритетов определены эффективность, маркетинг и новации, для выполнения которых планируется усовершенствовать систему  управления, внедрить технологии непрерывного совершенствования и развить компетенции в области маркетинга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4 году будет продолжена работа по развитию управления рисками. Будут проведены мероприятия по совершенствованию регламентов и процедур управления рисками. Планируется создание Управления кредитного риска и анализа. В сфере операционных рисков будет произведено совершенствование систем хранения информации о рисковых событиях и мониторинга рисковых событий. Будет продолжена работа по формированию кадрового резерва и развитию системы  кадрового роста, направленных на своевременное замещение вакантных позиций и  ротацию кадров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крепления своих позиций на рынке банковских услуг «ЗЕРБАНК (Москва)» (ЗАО) будет усиливать неценовые преимущества, связанные с высоким уровнем сервиса и качества обслуживания. Для удобства клиентов активно будут внедряться современные технологии, в том числе дистанционного обслуживания, развитие системы «банк-клиент».  Развитие систем обратной связи с клиентами позволит более оперативно реагировать на пожелания потребителей банковских услуг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овая политика Банка будет направлена на обеспечение требуемого уровня рентабельности операций при соблюдении уровня присущих рисков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тратегической целью Банка является рост бизнеса, увеличение доходности  путем расширения и повышения качества предоставляемых  банковских услуг корпоративным и частным клиентам, а также увеличение объемов кредитования. Предпочтение будет отдаваться  предприятиям, имеющим устойчивые финансовые показатели. Банк будет продолжать развивать  банковское обслуживание, привлекать новых клиентов и увеличивать объем средств, находящихся под управлением банка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2013 года основными направлениями деятельности Банка являлись расчётно-кассовое обслуживание и кредитование юридических и физических лиц, валютно-обменные операции как в наличной, так и в безналичной форме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анк предоставлял потребительские кредиты, кредиты на хозяйственную деятельность в рублях Российской Федерации и в иностранной валюте резидентам и нерезидентам Российской Федерации, а также проводил активные операции на рынке межбанковского кредитования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ерациями, оказывающими наибольшее влияние на изменение финансового результата деятельности Банка, прежде всего, был рост объёма кредитования, увеличение клиентской базы и, как следствие, увеличение  операций по расчётно-кассовому обслуживанию клиентов. 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географическими регионами, с которыми работал Банк в 2013 году, являлись Россия  (расчёты между юридическими лицами, кредитование, в том числе МБК, переводы физических лиц), Турецкая  Республика (переводы физических лиц, расчёты по внешнеэкономическим контрактам юридических лиц), Республика Узбекистан, Соединенное Королевство  Великобритании и Северной Ирландии,  Республика  Индия, Государство Израиль, Китайская Народная Демократическая Республика  (расчёты по внешнеэкономическим контрактам юридических лиц)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3 году в связи с увеличением банковских операций, ростом клиентской базы валюта баланса Банка составила на 01.01.2014г. – 2805984 тыс. руб. и выросла относительно прошлого года в 1,28 раза (на 01.01.2013г. валюта баланса составляла 2196271 тыс. руб.). Чистая ссудная задолженность увеличилась на 4,4% и составила 1744201 тыс. руб. на 01.01.2014г. относительно 1669680 тыс. руб. на 01.01.2013г. Отчисления в фонд обязательных резервов выросли в 1,1 раза и составили 29963 тыс. руб. относительно отчислений на 01.01.2013г. – 27124 тыс. руб., Объём средств клиентов (с учетом кредитных организаций) вырос в 1,51 раза и составил на 01.01.2014г. - 1749048 тыс. руб., тогда как на 01.01.2013г средства клиентов (включая средства кредитных организаций) составляли 1155851 тыс. руб.. Банк активно выступал в роли агента валютного контроля, объём расчётов по экспортно-импортным контрактам вырос в 2,4 раза и составил 112213488 долларов США и 9367711 евро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ами управления Банка являютс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е собрание акционеро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блюдательный Совет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зидент – Председатель Правления Банка – единоличный  исполнительный  орган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ление Банка – коллегиальный орган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блюдательный Совет «Зираат Банк (Москва)» (закрытое акционерное общество)   состоит из представителей Т.С. Зираат Банкасы Тур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рем Карслы - Председатель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ал Эрдем -  Заместитель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мет  Дженгиз Гёгебакан - член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ут Гюлджихан - член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а Акын - член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ни Демирджи - член Наблюдательн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 </w:t>
      </w:r>
      <w:r>
        <w:rPr>
          <w:rFonts w:cs="Times New Roman" w:ascii="Times New Roman" w:hAnsi="Times New Roman"/>
          <w:sz w:val="24"/>
          <w:szCs w:val="24"/>
        </w:rPr>
        <w:t>Состав Наблюдательного Совета был планово частично изменен в соответствии с политикой учредителей «Зираат Банк (Москва)» (закрытое акционерное обществ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Члены Наблюдательного Совета не владеют акциями кредитной организации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С. Зираат Банкасы (Турция), который представляют члены Наблюдательного Совета, владеет 99,91% акций «Зираат Банк (Москва)» (закрытое акционерное общество). Оставшейся частью акций «Зираат Банк (Москва)» (закрытое акционерное общество) в размере 0.09% владеет АО «Зираат Сигорта Аноним Ширкети» (Турция), акционером которой является Т.С. Зираат Банкасы (Турция) в размере 99,96% акц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Лицом, занимающим должность единоличного исполнительного органа Банка на 01 января 2014г., на основании Приказа №9 от 28 февраля 2013г.,  является  И. О Президента – Атылган Хюдайи. С 21.02.2013г. Атылган Хюдайи согласован на должность Вице-президента, члена Правления  «Зираат Банк (Москва)» (закрытое акционерное общество),  с 26.02.2013г. -  член  Правления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 состоянию на 01.01.2014г. в состав коллегиального исполнительного органа Правления Банка входят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ылган Хюдайи – И.О. Президента, Вице-Президент «ЗЕРБАНК (Москва)» ЗАО - Председатель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Ульянова Татьяна Львовна – Главный бухгалтер  «ЗЕРБАНК (Москва)» ЗАО – член Правлени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емёнова Тамара Викторовна – Заместитель главного бухгалтера  «ЗЕРБАНК (Москва)» ЗАО – член Правл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кольку в течение отчётного периода одним из направлений деятельности Банка являлось кредитование, то основными рисками, присущими Банку в 2013 году являлись кредитный и операционный риски. С целью их  контроля и минимизации в Банке действуют внутренние документы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по оценке и управлению рисками в  «Зираат Банке (Москва)» ЗАО»,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б организации управления операционным риском в «Зираат Банке (Москва)» ЗАО»,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 порядке формирования «Зираат Банком (Москва)» ЗАО резервов на возможные потери по ссудам, ссудной и приравненной к ней задолженности»,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уководство по кредитованию физических и юридических лиц в «Зираат банке (Москва)» ЗАО»,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истеме внутреннего контроля в «Зираат Банке (Москва)» ЗАО»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лужбе внутреннего контроля «Зираат Банк (Москва)» ЗАО»,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б организации управления риском потери деловой репутации в «Зираат Банке (Москва)» ЗАО»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б организации управления правовым риском в «Зираат Банке (Москва)» ЗАО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б  организации управления операционным риском в «Зираат Банк (Москва) ЗА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ложение о безналичных расчётах, проводимых в «Зираат Банк (Москва)» ЗАО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Порядок выдачи и погашения векселей в «Зираат Банк (Москва)» ЗАО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страновой концентрации рисков в информ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финансовом положении (по ф.040980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303"/>
        <w:gridCol w:w="738"/>
        <w:gridCol w:w="979"/>
        <w:gridCol w:w="1147"/>
        <w:gridCol w:w="116"/>
        <w:gridCol w:w="876"/>
        <w:gridCol w:w="993"/>
        <w:gridCol w:w="837"/>
        <w:gridCol w:w="808"/>
      </w:tblGrid>
      <w:tr>
        <w:trPr>
          <w:trHeight w:val="8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активов </w:t>
              <w:br/>
              <w:t>и обязательств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ктивов и обязательств</w:t>
              <w:br/>
              <w:t xml:space="preserve">на конец отчетного года,  </w:t>
              <w:br/>
              <w:t xml:space="preserve">тыс. руб.          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ктивов и обязательств</w:t>
              <w:br/>
              <w:t>на конец предыдущего года,</w:t>
              <w:br/>
              <w:t>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</w:t>
              <w:br/>
              <w:t xml:space="preserve">СНГ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</w:t>
              <w:br/>
              <w:t>"группы</w:t>
              <w:br/>
              <w:t>развитых</w:t>
              <w:br/>
              <w:t xml:space="preserve">стран"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  <w:br/>
              <w:t>стра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урц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</w:t>
              <w:br/>
              <w:t xml:space="preserve">СН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</w:t>
              <w:br/>
              <w:t>"группы</w:t>
              <w:br/>
              <w:t>развитых</w:t>
              <w:br/>
              <w:t xml:space="preserve">стран"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  <w:br/>
              <w:t>стра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урц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ы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7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в ЦБ  РФ и     </w:t>
              <w:br/>
              <w:t xml:space="preserve">кредитных     </w:t>
              <w:br/>
              <w:t xml:space="preserve">организациях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ссудная</w:t>
              <w:br/>
              <w:t xml:space="preserve">задолж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е        </w:t>
              <w:br/>
              <w:t xml:space="preserve">вложения в    </w:t>
              <w:br/>
              <w:t>ценные бумаги,</w:t>
              <w:br/>
              <w:t xml:space="preserve">в т.ч.: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емые по</w:t>
              <w:br/>
              <w:t xml:space="preserve">справедливой  </w:t>
              <w:br/>
              <w:t xml:space="preserve">стоимости     </w:t>
              <w:br/>
              <w:t xml:space="preserve">через прибыль </w:t>
              <w:br/>
              <w:t xml:space="preserve">и убыток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еся в   </w:t>
              <w:br/>
              <w:t xml:space="preserve">наличии для   </w:t>
              <w:br/>
              <w:t xml:space="preserve">продаж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рживаемые  </w:t>
              <w:br/>
              <w:t xml:space="preserve">до погашен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    </w:t>
              <w:br/>
              <w:t xml:space="preserve">средства, НМА </w:t>
              <w:br/>
              <w:t>и материальные</w:t>
              <w:br/>
              <w:t xml:space="preserve">запасы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кредитных     </w:t>
              <w:br/>
              <w:t xml:space="preserve">организаций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6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клиентов, не  </w:t>
              <w:br/>
              <w:t xml:space="preserve">являющихся    </w:t>
              <w:br/>
              <w:t xml:space="preserve">кредитными    </w:t>
              <w:br/>
              <w:t>организациями,</w:t>
              <w:br/>
              <w:t xml:space="preserve">в т.ч.: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ады        </w:t>
              <w:br/>
              <w:t>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Банк осуществляет свою деятельность на территории Российской Федерации, где и сосредоточен основной объем активов. Основной объём привлечённых  средств,  приходится на Турецкую Республику (в т.ч. субординированный кредит в размере 10000 тыс. долларов США) и клиентов, находящихся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лее представлена таблица о концентрации кредитов, предоставленных заемщикам (юридическим и физическим лицам) - резидентам Российской Федерации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отраслевой концентрации рисков в информации о финансовом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и (по ф. 0409302, ф.0409115) резидентов РФ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485"/>
        <w:gridCol w:w="1350"/>
        <w:gridCol w:w="1485"/>
        <w:gridCol w:w="1167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  </w:t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</w:t>
              <w:br/>
              <w:t xml:space="preserve">года  01.01.2014г.       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</w:t>
              <w:br/>
              <w:t>года   01.01.2013г.</w:t>
            </w:r>
          </w:p>
        </w:tc>
      </w:tr>
      <w:tr>
        <w:trPr>
          <w:trHeight w:val="131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 xml:space="preserve">вес в  </w:t>
              <w:br/>
              <w:t xml:space="preserve">общей  </w:t>
              <w:br/>
              <w:t xml:space="preserve">сумме  </w:t>
              <w:br/>
              <w:t>кредитов,</w:t>
              <w:br/>
              <w:t xml:space="preserve">%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>вес в</w:t>
              <w:br/>
              <w:t>общей</w:t>
              <w:br/>
              <w:t>сумме</w:t>
              <w:br/>
              <w:t>кредитов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РЕДИ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95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  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юр.лицам всего    </w:t>
              <w:br/>
              <w:t xml:space="preserve">(включая инд.            </w:t>
              <w:br/>
              <w:t>предпринимателей), в т.ч.</w:t>
              <w:br/>
              <w:t xml:space="preserve">по видам деятельности: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428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5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 %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          </w:t>
              <w:br/>
              <w:t xml:space="preserve">ископаемых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           </w:t>
              <w:br/>
              <w:t xml:space="preserve">производства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%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           </w:t>
              <w:br/>
              <w:t xml:space="preserve">распределение            </w:t>
              <w:br/>
              <w:t xml:space="preserve">электроэнергии, газа и   </w:t>
              <w:br/>
              <w:t xml:space="preserve">воды 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      </w:t>
              <w:br/>
              <w:t xml:space="preserve">охота и лесное хозяйство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%</w:t>
            </w:r>
          </w:p>
        </w:tc>
      </w:tr>
      <w:tr>
        <w:trPr>
          <w:trHeight w:val="17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%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      </w:t>
              <w:br/>
              <w:t xml:space="preserve">торговля, ремонт         </w:t>
              <w:br/>
              <w:t xml:space="preserve">автотранспортных         </w:t>
              <w:br/>
              <w:t xml:space="preserve">средств, мотоциклов,     </w:t>
              <w:br/>
              <w:t xml:space="preserve">бытовых изделий и        </w:t>
              <w:br/>
              <w:t xml:space="preserve">предметов личного        </w:t>
              <w:br/>
              <w:t>пользования         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5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 %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    </w:t>
              <w:br/>
              <w:t xml:space="preserve">имуществом, аренда и     </w:t>
              <w:br/>
              <w:t xml:space="preserve">предоставление услуг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величины        </w:t>
              <w:br/>
              <w:t>кредитов, предоставленных</w:t>
              <w:br/>
              <w:t xml:space="preserve">юр.лицам и индивидуальным </w:t>
              <w:br/>
              <w:t xml:space="preserve">предпринимателям,        </w:t>
              <w:br/>
              <w:t xml:space="preserve">кредиты субъектам малого </w:t>
              <w:br/>
              <w:t xml:space="preserve">и среднего               </w:t>
              <w:br/>
              <w:t xml:space="preserve">предпринимательства, из  </w:t>
              <w:br/>
              <w:t xml:space="preserve">них: 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2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5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 %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           </w:t>
              <w:br/>
              <w:t xml:space="preserve">предпринимателям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физ.лицам всего,  </w:t>
              <w:br/>
              <w:t xml:space="preserve">в т.ч. по видам: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%</w:t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кредиты всего, в</w:t>
              <w:br/>
              <w:t xml:space="preserve">т.ч.:  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е кредиты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редиты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требительские     </w:t>
              <w:br/>
              <w:t xml:space="preserve">кредиты                 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9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3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 %</w:t>
            </w:r>
          </w:p>
        </w:tc>
      </w:tr>
    </w:tbl>
    <w:p>
      <w:pPr>
        <w:pStyle w:val="Normal"/>
        <w:widowControl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5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аблицы показывает, что в 2013 году  наибольший  удельный  вес - 51,4%  от общей суммы задолженности выдано  предприятиям, занимающимся  оптовой и розничной торговлей, 25,8%  на операции  связанные с предоставлением услуг и недвижимым имуществом. В 2012 году  в данные виды  деятельности  размещено соответственно 54,2% и 5,4%.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В 2013 году вырос объём выданных кредитов на операции связанные со строительством - с 2,9% от общей суммы задолженности до 8,7%,  транспорт и связь – с  0,8% до 3%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Кредиты, предоставленные в 2013 году физическим лицам, выросли на 7399 тыс. руб. или на 2,4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едитный рис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ный риск</w:t>
      </w:r>
      <w:r>
        <w:rPr>
          <w:rFonts w:cs="Times New Roman" w:ascii="Times New Roman" w:hAnsi="Times New Roman"/>
          <w:sz w:val="24"/>
          <w:szCs w:val="24"/>
        </w:rPr>
        <w:t xml:space="preserve"> — риск возникновения у Банка убытков вследствие неисполнения, </w:t>
        <w:br/>
        <w:t xml:space="preserve">несвоевременного либо неполного исполнения должником финансовых обязательств перед  Банком в соответствии с условиями договор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Consplus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Сведения о качестве ссуд, ссудной и приравненной к ней</w:t>
      </w:r>
    </w:p>
    <w:p>
      <w:pPr>
        <w:pStyle w:val="Consplusnormal1"/>
        <w:spacing w:before="0" w:after="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задолженности (ссуды), требования по получению процентных</w:t>
      </w:r>
    </w:p>
    <w:p>
      <w:pPr>
        <w:pStyle w:val="Consplus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доходов по ссудам  (без учёта МБК)  на   01.01.2014 г. *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080"/>
        <w:gridCol w:w="1409"/>
        <w:gridCol w:w="1395"/>
        <w:gridCol w:w="1303"/>
        <w:gridCol w:w="1456"/>
      </w:tblGrid>
      <w:tr>
        <w:trPr>
          <w:trHeight w:val="36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    </w:t>
              <w:br/>
              <w:t xml:space="preserve">показателя    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  </w:t>
              <w:br/>
              <w:t xml:space="preserve">года, тыс. руб.    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редыдущего</w:t>
              <w:br/>
              <w:t>года,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ссудам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>по получению</w:t>
              <w:br/>
              <w:t xml:space="preserve">процентных </w:t>
              <w:br/>
              <w:t xml:space="preserve">доходов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ссуда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по получению</w:t>
              <w:br/>
              <w:t>процентных</w:t>
              <w:br/>
              <w:t>доходов</w:t>
            </w:r>
          </w:p>
        </w:tc>
      </w:tr>
      <w:tr>
        <w:trPr>
          <w:trHeight w:val="228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  ссудам и процентам  по ним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45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85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9</w:t>
            </w:r>
          </w:p>
        </w:tc>
      </w:tr>
      <w:tr>
        <w:trPr>
          <w:trHeight w:val="709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 ссудам акционерам   </w:t>
              <w:br/>
              <w:t xml:space="preserve">(участникам)  кредитной  организации и       </w:t>
              <w:br/>
              <w:t xml:space="preserve">процентам по данным  ссудам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ь по     ссудам,   предоставленным на  льготных условиях,   всего, в том числе: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ам     (участникам)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осроченной  задолженности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6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</w:tr>
      <w:tr>
        <w:trPr>
          <w:trHeight w:val="328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  реструктурированной  задолженности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качества: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32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18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817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9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579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7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сего,     в т.ч.: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9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03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 каче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категории        качества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7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3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резерв на  возможные потери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9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ый резерв с  учетом обеспечения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8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    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82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   сформированный резерв на возможные  потери всего, в т.ч. по категориям  качества: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                 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12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                 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3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анные в таблице приведены без учёта  СПОД оборотов, на основании форм отчетности 0409115, 0409302, 040910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 Банка России 254-П «ссуда может быть реструктурирована на основании соглашений с заёмщиком  в котором изменены существенные условия первоначального договора, на основании которого ссуда предоставлена, при наступлении которых заёмщик получает право исполнять обязательства по ссуде в более благоприятном режиме (например, изменение срока погашения ссуды (основного долга и (или) процентов), размера процентной ставки, порядка её расчёта), кроме случаев, когда платежи по реструктурированной ссуде осуществляются своевременно и в полном объеме или имеется единичный случай просроченных</w:t>
      </w:r>
      <w:r>
        <w:rPr>
          <w:rFonts w:cs="Times New Roman" w:ascii="Times New Roman" w:hAnsi="Times New Roman"/>
          <w:sz w:val="24"/>
          <w:szCs w:val="24"/>
        </w:rPr>
        <w:t xml:space="preserve"> платежей в течении последних 180 календарных дней, (по ссудам, предоставленным юридическим лицам до пяти календарных дней; по ссудам предоставленным физическим лицам до тридцати календарных дней), а финансовое положение заёмщика в течение последнего завершённого и текущего года может быть оценено не хуже, чем средне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ём  и  условия реструктурированных ссуд в «ЗЕРБАНК (Москва)» (ЗАО) приведены в Таблице 4.  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  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реструктурированных ссудах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 руб.)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65"/>
        <w:gridCol w:w="2160"/>
      </w:tblGrid>
      <w:tr>
        <w:trPr>
          <w:trHeight w:val="1136" w:hRule="exac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ы подверженные кредитному риску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тчетную дат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1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ыдущую  отчетную дату</w:t>
            </w:r>
          </w:p>
          <w:p>
            <w:pPr>
              <w:pStyle w:val="Normal"/>
              <w:widowControl/>
              <w:spacing w:lineRule="exact" w:line="11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01.01.2011г.)</w:t>
            </w:r>
          </w:p>
        </w:tc>
      </w:tr>
      <w:tr>
        <w:trPr>
          <w:trHeight w:val="625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ы всего (учетом просроченной задолженности) , в том числе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4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57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труктурированные ссуды, всего: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2</w:t>
            </w:r>
          </w:p>
        </w:tc>
      </w:tr>
      <w:tr>
        <w:trPr>
          <w:trHeight w:val="35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й сумме ссуд %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</w:t>
            </w:r>
          </w:p>
        </w:tc>
      </w:tr>
      <w:tr>
        <w:trPr>
          <w:trHeight w:val="248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реструктуризации: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"/>
              </w:rPr>
            </w:r>
          </w:p>
        </w:tc>
      </w:tr>
      <w:tr>
        <w:trPr>
          <w:trHeight w:val="355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 увеличении срока возврата основного долга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2</w:t>
            </w:r>
          </w:p>
        </w:tc>
      </w:tr>
      <w:tr>
        <w:trPr>
          <w:trHeight w:val="357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%  ставк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суммы основного долга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графика уплаты проценто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порядка расчета процентной ставк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е приведены на основании формы отчетности 0409117.</w:t>
      </w:r>
    </w:p>
    <w:p>
      <w:pPr>
        <w:pStyle w:val="Normal"/>
        <w:ind w:right="-58" w:firstLine="4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0" w:hanging="0"/>
        <w:textAlignment w:val="top"/>
        <w:rPr/>
      </w:pPr>
      <w:r>
        <w:rPr>
          <w:rStyle w:val="Hps"/>
          <w:rFonts w:cs="Arial"/>
          <w:i/>
          <w:sz w:val="24"/>
          <w:szCs w:val="24"/>
        </w:rPr>
        <w:t>Таблица 5.</w:t>
      </w:r>
    </w:p>
    <w:p>
      <w:pPr>
        <w:pStyle w:val="Normal"/>
        <w:textAlignment w:val="top"/>
        <w:rPr>
          <w:rStyle w:val="Hps"/>
          <w:rFonts w:cs="Arial"/>
          <w:i/>
          <w:i/>
          <w:sz w:val="24"/>
          <w:szCs w:val="24"/>
        </w:rPr>
      </w:pPr>
      <w:r>
        <w:rPr/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72"/>
        <w:gridCol w:w="2078"/>
        <w:gridCol w:w="1800"/>
      </w:tblGrid>
      <w:tr>
        <w:trPr>
          <w:trHeight w:val="78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емщик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формированного резерва, тыс. руб. (с учётом оборотов СПО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зерва,       % от суммы задолженности</w:t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 (текущая задолженность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79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и организации (просроченная задолженность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просроченная задолженно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6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4378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</w:tbl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color w:val="3366FF"/>
          <w:sz w:val="12"/>
          <w:szCs w:val="12"/>
        </w:rPr>
      </w:pPr>
      <w:r>
        <w:rPr/>
      </w:r>
    </w:p>
    <w:p>
      <w:pPr>
        <w:pStyle w:val="Normal"/>
        <w:ind w:right="-58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анк проводил достаточно взвешенную кредитную политику, что подтверждается низким уровнем просроченной задолженности по состоянию на 01.01.2014г.</w:t>
      </w:r>
    </w:p>
    <w:p>
      <w:pPr>
        <w:pStyle w:val="Normal"/>
        <w:ind w:right="-58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аблица  6). </w:t>
      </w:r>
    </w:p>
    <w:p>
      <w:pPr>
        <w:pStyle w:val="Normal"/>
        <w:ind w:right="-58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00"/>
        <w:gridCol w:w="1980"/>
        <w:gridCol w:w="1829"/>
      </w:tblGrid>
      <w:tr>
        <w:trPr>
          <w:trHeight w:val="78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емщ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, тыс.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резервов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росроченная задолженность,  тыс. руб. (без учета резервов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задолженности, %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организаци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6972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5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18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5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6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574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6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роченные проценты по предоставленным кредитам и сформированные  по ним резервы по состоянию на 01.01.2014г. приведены в следующей таблиц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7*</w:t>
      </w:r>
    </w:p>
    <w:tbl>
      <w:tblPr>
        <w:tblW w:w="73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41"/>
        <w:gridCol w:w="2037"/>
      </w:tblGrid>
      <w:tr>
        <w:trPr>
          <w:trHeight w:val="251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ые проценты по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м кредитам, 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, руб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государственным коммерческим организациям б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12 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2,1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7,20</w:t>
            </w:r>
          </w:p>
        </w:tc>
      </w:tr>
      <w:tr>
        <w:trPr>
          <w:trHeight w:val="25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621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им лицам – нерезидентам 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/с 45916: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38,8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38,81</w:t>
            </w:r>
          </w:p>
        </w:tc>
      </w:tr>
      <w:tr>
        <w:trPr>
          <w:trHeight w:val="3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м лицам – резидентам  сч.45915</w:t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40176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9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148607,16</w:t>
            </w:r>
          </w:p>
        </w:tc>
      </w:tr>
      <w:tr>
        <w:trPr>
          <w:trHeight w:val="592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м лицам – нерезидентам  сч.45917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149274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tr-TR"/>
              </w:rPr>
              <w:t>,5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03,12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252,2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076,19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е в таблице приведены без учёта СПОД оборотов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банка   проводится работа по взысканию просроченной  задолженности,  в т.ч. через судебные инстанции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г. в кредитном портфеле отсутствует ссудная задолженность, возникшая в результате прекращения ранее существовавших обязательств заемщика договором новации, предоставлением отступного. </w:t>
      </w:r>
    </w:p>
    <w:p>
      <w:pPr>
        <w:pStyle w:val="Normal"/>
        <w:spacing w:lineRule="auto" w:line="312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8.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ы с просроченными сроками погашения   на  01.01.2014г. *</w:t>
      </w:r>
    </w:p>
    <w:p>
      <w:pPr>
        <w:pStyle w:val="Normal"/>
        <w:widowControl/>
        <w:spacing w:lineRule="auto" w:line="312"/>
        <w:jc w:val="both"/>
        <w:rPr/>
      </w:pPr>
      <w:r>
        <w:rPr/>
        <w:t>                                              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6"/>
        <w:gridCol w:w="1375"/>
        <w:gridCol w:w="27"/>
        <w:gridCol w:w="197"/>
        <w:gridCol w:w="390"/>
        <w:gridCol w:w="2"/>
        <w:gridCol w:w="163"/>
        <w:gridCol w:w="336"/>
        <w:gridCol w:w="11"/>
        <w:gridCol w:w="314"/>
        <w:gridCol w:w="215"/>
        <w:gridCol w:w="20"/>
        <w:gridCol w:w="160"/>
        <w:gridCol w:w="360"/>
        <w:gridCol w:w="29"/>
        <w:gridCol w:w="384"/>
        <w:gridCol w:w="97"/>
        <w:gridCol w:w="32"/>
        <w:gridCol w:w="39"/>
        <w:gridCol w:w="588"/>
        <w:gridCol w:w="12"/>
        <w:gridCol w:w="845"/>
        <w:gridCol w:w="50"/>
        <w:gridCol w:w="160"/>
        <w:gridCol w:w="160"/>
        <w:gridCol w:w="621"/>
        <w:gridCol w:w="21"/>
        <w:gridCol w:w="300"/>
        <w:gridCol w:w="160"/>
        <w:gridCol w:w="366"/>
        <w:gridCol w:w="10"/>
        <w:gridCol w:w="151"/>
        <w:gridCol w:w="391"/>
        <w:gridCol w:w="69"/>
        <w:gridCol w:w="175"/>
        <w:gridCol w:w="298"/>
        <w:gridCol w:w="82"/>
        <w:gridCol w:w="300"/>
        <w:gridCol w:w="171"/>
        <w:gridCol w:w="104"/>
        <w:gridCol w:w="31"/>
        <w:gridCol w:w="256"/>
        <w:gridCol w:w="151"/>
        <w:gridCol w:w="84"/>
        <w:gridCol w:w="92"/>
        <w:gridCol w:w="349"/>
        <w:gridCol w:w="76"/>
        <w:gridCol w:w="70"/>
        <w:gridCol w:w="18"/>
        <w:gridCol w:w="249"/>
        <w:gridCol w:w="284"/>
        <w:gridCol w:w="410"/>
        <w:gridCol w:w="65"/>
        <w:gridCol w:w="295"/>
        <w:gridCol w:w="310"/>
        <w:gridCol w:w="192"/>
        <w:gridCol w:w="136"/>
        <w:gridCol w:w="166"/>
      </w:tblGrid>
      <w:tr>
        <w:trPr>
          <w:trHeight w:val="361" w:hRule="atLeast"/>
          <w:cantSplit w:val="true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  <w:br/>
              <w:t>п/п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  </w:t>
              <w:br/>
              <w:t xml:space="preserve">актива     </w:t>
            </w:r>
          </w:p>
        </w:tc>
        <w:tc>
          <w:tcPr>
            <w:tcW w:w="5233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конец отчетного года, тыс. руб.             </w:t>
            </w:r>
          </w:p>
        </w:tc>
        <w:tc>
          <w:tcPr>
            <w:tcW w:w="471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предыдущего года, тыс. руб.</w:t>
            </w:r>
          </w:p>
        </w:tc>
        <w:tc>
          <w:tcPr>
            <w:tcW w:w="1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275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.ч. с просроченными сроками </w:t>
              <w:br/>
              <w:t xml:space="preserve">погашения            </w:t>
            </w:r>
          </w:p>
        </w:tc>
        <w:tc>
          <w:tcPr>
            <w:tcW w:w="18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ерв на возможные </w:t>
              <w:br/>
              <w:t xml:space="preserve">потери       </w:t>
            </w:r>
          </w:p>
        </w:tc>
        <w:tc>
          <w:tcPr>
            <w:tcW w:w="8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235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.ч. с просроченными сроками </w:t>
              <w:br/>
              <w:t xml:space="preserve">погашения            </w:t>
            </w:r>
          </w:p>
        </w:tc>
        <w:tc>
          <w:tcPr>
            <w:tcW w:w="152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" w:leader="none"/>
                <w:tab w:val="left" w:pos="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 на возможные</w:t>
              <w:br/>
              <w:t>потери</w:t>
            </w:r>
          </w:p>
        </w:tc>
        <w:tc>
          <w:tcPr>
            <w:tcW w:w="1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22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о срокам просрочки</w:t>
            </w:r>
          </w:p>
        </w:tc>
        <w:tc>
          <w:tcPr>
            <w:tcW w:w="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-чет-ный</w:t>
            </w:r>
          </w:p>
        </w:tc>
        <w:tc>
          <w:tcPr>
            <w:tcW w:w="101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ский</w:t>
            </w:r>
          </w:p>
        </w:tc>
        <w:tc>
          <w:tcPr>
            <w:tcW w:w="8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81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о срокам просрочки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-чет-ный</w:t>
            </w:r>
          </w:p>
        </w:tc>
        <w:tc>
          <w:tcPr>
            <w:tcW w:w="109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5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ский</w:t>
            </w:r>
          </w:p>
        </w:tc>
        <w:tc>
          <w:tcPr>
            <w:tcW w:w="1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 </w:t>
              <w:br/>
              <w:t xml:space="preserve">30 </w:t>
              <w:br/>
              <w:t>дней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- 90</w:t>
              <w:br/>
              <w:t xml:space="preserve">дней 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- 180</w:t>
              <w:br/>
              <w:t xml:space="preserve">дней  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ы-ше</w:t>
              <w:br/>
              <w:t xml:space="preserve">180 </w:t>
              <w:br/>
              <w:t>дней</w:t>
            </w:r>
          </w:p>
        </w:tc>
        <w:tc>
          <w:tcPr>
            <w:tcW w:w="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 </w:t>
              <w:br/>
              <w:t xml:space="preserve">30 </w:t>
              <w:br/>
              <w:t>дней</w:t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- 90</w:t>
              <w:br/>
              <w:t xml:space="preserve">дней </w:t>
            </w:r>
          </w:p>
        </w:tc>
        <w:tc>
          <w:tcPr>
            <w:tcW w:w="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- 180</w:t>
              <w:br/>
              <w:t xml:space="preserve">дней  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ы-ше</w:t>
              <w:br/>
              <w:t xml:space="preserve">180 </w:t>
              <w:br/>
              <w:t>дней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суды 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в   </w:t>
              <w:br/>
              <w:t xml:space="preserve">т.ч.:      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  <w:lang w:val="tr-TR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882566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934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  <w:lang w:val="tr-TR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572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952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51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1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495</w:t>
            </w:r>
          </w:p>
        </w:tc>
        <w:tc>
          <w:tcPr>
            <w:tcW w:w="1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886</w:t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3436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269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54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3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9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303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36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36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-ленные  </w:t>
              <w:br/>
              <w:t xml:space="preserve">кредиты (займы), </w:t>
              <w:br/>
              <w:t xml:space="preserve">размещенные      </w:t>
              <w:br/>
              <w:t xml:space="preserve">депозиты   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566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934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  <w:lang w:val="tr-TR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572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952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51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495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" w:leader="none"/>
                <w:tab w:val="left" w:pos="386" w:leader="none"/>
                <w:tab w:val="left" w:pos="584" w:leader="none"/>
                <w:tab w:val="left" w:pos="7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886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3436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69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54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3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9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303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36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36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тенные векселя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оринг  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бования по    </w:t>
              <w:br/>
              <w:t xml:space="preserve">приобретенным по </w:t>
              <w:br/>
              <w:t xml:space="preserve">сделке правам    </w:t>
              <w:br/>
              <w:t xml:space="preserve">(требования)     </w:t>
              <w:br/>
              <w:t xml:space="preserve">(уступка         </w:t>
              <w:br/>
              <w:t xml:space="preserve">требования)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бования по    </w:t>
              <w:br/>
              <w:t xml:space="preserve">сделкам,         </w:t>
              <w:br/>
              <w:t xml:space="preserve">связанным с      </w:t>
              <w:br/>
              <w:t xml:space="preserve">отчуждением      </w:t>
              <w:br/>
              <w:t xml:space="preserve">(приобретением)  </w:t>
              <w:br/>
              <w:t xml:space="preserve">активов с        </w:t>
              <w:br/>
              <w:t xml:space="preserve">одновременным    </w:t>
              <w:br/>
              <w:t xml:space="preserve">предоставлением  </w:t>
              <w:br/>
              <w:t xml:space="preserve">контрагент у     </w:t>
              <w:br/>
              <w:t xml:space="preserve">права отсрочки   </w:t>
              <w:br/>
              <w:t>платежа (поставки</w:t>
              <w:br/>
              <w:t xml:space="preserve">актива)    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бования по    </w:t>
              <w:br/>
              <w:t>возврату денежных</w:t>
              <w:br/>
              <w:t xml:space="preserve">средств,         </w:t>
              <w:br/>
              <w:t xml:space="preserve">предоставленных  </w:t>
              <w:br/>
              <w:t xml:space="preserve">по операциям,    </w:t>
              <w:br/>
              <w:t xml:space="preserve">совершаемым с    </w:t>
              <w:br/>
              <w:t xml:space="preserve">ценными бумагами </w:t>
              <w:br/>
              <w:t xml:space="preserve">на возвратной    </w:t>
              <w:br/>
              <w:t xml:space="preserve">основе       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бования       </w:t>
              <w:br/>
              <w:t xml:space="preserve">лизингодателя к  </w:t>
              <w:br/>
              <w:t>лизингополучателю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нные бумаги    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требования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е в таблице приведены на основании ф.0409115</w:t>
      </w:r>
    </w:p>
    <w:p>
      <w:pPr>
        <w:pStyle w:val="Normal"/>
        <w:widowControl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кредитного риска.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м выработаны определенные методы регулирования риска кредитного портфеля.  </w:t>
        <w:br/>
        <w:t xml:space="preserve">К таким методам относятся: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версификация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митирование;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зервирование. 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возможности повышения уровня кредитного риска,  Банк проводит мониторинг кредитного риска. 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за соблюдением кредитных рисков выполняется путем внутреннего анализа и создания системы отчетности, которые информируют Правление и Наблюдательный Совет Банка о том, как выполняется мониторинг, и обеспечивают их полной информацией для оценки деятельности и состояния кредитного портфеля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портфель отражает рыночную позицию Банка, бизнес-стратегию, стратегию рисков и возможностей Банка по предоставлению кредитов и ведется на ежедневной основе сотрудниками кредитного отдела Банка.</w:t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редитного риска в разрезе отдельного заемщика на постоянной основе осуществляют сотрудники кредитного отдела Банка в соответствии с «Положением о порядке формирования «Зираат Банк (Москва)» (ЗАО) резервов на возможные потери по ссудам, по ссудной и приравненной к ней задолженности»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 банке  создан   Кредитный  комитет, который рассматривает  кредитные заявки  и  принимает  решения о выдаче кредитов  от 10 до 250 тыс.долларов США. Решение о выдаче кредитов свыше 250 тыс. долларов США относятся к компетенции Наблюдательного Совета Банка. Кредиты до 10 тыс. долларов США выдаются  на основании решения Президента Банка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ночный риск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9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чения  рыночного   риска   и его  составляющих   на 01.01.2014г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11"/>
        <w:gridCol w:w="1116"/>
        <w:gridCol w:w="1110"/>
        <w:gridCol w:w="1018"/>
        <w:gridCol w:w="1417"/>
        <w:gridCol w:w="1418"/>
        <w:gridCol w:w="194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й риск в тыс. руб.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ый риск в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ный 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ый риск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+3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)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ргового портфеля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ыночного риска относительно стоимость торгового портфеля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5 кол.)</w:t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й лимит   в 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овлетворительно/</w:t>
            </w:r>
          </w:p>
          <w:p>
            <w:pPr>
              <w:pStyle w:val="Sty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= 10 * (ПР + ФР) + В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- совокупная величина рыночного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величина рыночного риска по финансовым инструментам, чувствительным к изменениям процентных ставок (далее - процентный рис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 - величина рыночного риска по финансовым инструментам, чувствительным к изменению текущей (справедливой) стоимости на долевые ценные бумаги (далее - фондовый рис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- величина рыночного риска по открытым Банком позициям в иностранных валютах и драгоценных металлах (далее - валютный рис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Р =  10 * (  0 + 0)  + 0  = 0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  по   управлению    рыночным   риском   на 01.01.2014г. признана  удовлетворительной.   Установленный       лимит       открытой         валютной        позиции     соблюден. На 01.01.2014г. он был равен 2,1827 %.  Процентный риск и фондовый  риск  по финансовым инструментам торгового портфеля  отсутствует, т.к. расчет процентного риска и фондового риска производится в случаях, предусмотренных одним из критериев установленных Положением  № 387-П  от 28.09.20012г. «О порядке расчета кредитными организациями величины рыночного риска»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ютный риск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лютный риск</w:t>
      </w:r>
      <w:r>
        <w:rPr>
          <w:rFonts w:cs="Times New Roman" w:ascii="Times New Roman" w:hAnsi="Times New Roman"/>
          <w:sz w:val="24"/>
          <w:szCs w:val="24"/>
        </w:rPr>
        <w:t xml:space="preserve"> - возможность (риск) понесения убытков вследствие изменения курса иностранных валют по отношению к российскому рублю. Подверженность валютному риску определяется величиной открытой валютной позиции величиной несоответствия размеров активов и пассивов (требований и обязательств) в той или иной иностранной валюте.</w:t>
      </w:r>
    </w:p>
    <w:p>
      <w:pPr>
        <w:pStyle w:val="Style10"/>
        <w:ind w:firstLine="709"/>
        <w:jc w:val="both"/>
        <w:rPr/>
      </w:pPr>
      <w:r>
        <w:rPr/>
        <w:t>С целью ограничения валютного риска Банком установлены следующие лимиты открытых валютных позиций:</w:t>
      </w:r>
    </w:p>
    <w:p>
      <w:pPr>
        <w:pStyle w:val="Style10"/>
        <w:ind w:firstLine="709"/>
        <w:jc w:val="both"/>
        <w:rPr/>
      </w:pPr>
      <w:r>
        <w:rPr/>
        <w:t>-по состоянию на конец каждого операционного дня суммарная величина всех длинных (коротких) открытых валютных позиций не должна превышать 20% от собственных средств (капитала) банка;</w:t>
      </w:r>
    </w:p>
    <w:p>
      <w:pPr>
        <w:pStyle w:val="Style10"/>
        <w:ind w:firstLine="709"/>
        <w:jc w:val="both"/>
        <w:rPr/>
      </w:pPr>
      <w:r>
        <w:rPr/>
        <w:t>-по состоянию на конец каждого операционного дня длинная (короткая) открытая валютная позиция по отдельным иностранным валютам (включая балансирующую позицию в российских рублях) не должна превышать размер, установленный Банком России 10% от собственных средств (капитала) банка.</w:t>
      </w:r>
    </w:p>
    <w:p>
      <w:pPr>
        <w:pStyle w:val="Style10"/>
        <w:ind w:firstLine="709"/>
        <w:jc w:val="both"/>
        <w:rPr/>
      </w:pPr>
      <w:r>
        <w:rPr/>
        <w:t>Валютный риск принимается в расчет размера рыночных рисков, когда по состоянию на отчетную дату процентное соотношение показателя ОВП и величины собственных средств (капитала) будет равно или превысит 2%.</w:t>
      </w:r>
    </w:p>
    <w:p>
      <w:pPr>
        <w:pStyle w:val="Style10"/>
        <w:ind w:firstLine="709"/>
        <w:jc w:val="both"/>
        <w:rPr/>
      </w:pPr>
      <w:r>
        <w:rPr/>
        <w:t>Особенностью текущего управления валютным риском при совершении банковских операций в иностранной валюте является контроль за организацией документооборота, за распределением полномочий и должностных обязанностей. В целях управления размером риска начальник управления фондов и маркетинга и сотрудник валютного отдела  ежедневно осуществляет:</w:t>
      </w:r>
    </w:p>
    <w:p>
      <w:pPr>
        <w:pStyle w:val="Style10"/>
        <w:ind w:firstLine="709"/>
        <w:jc w:val="both"/>
        <w:rPr/>
      </w:pPr>
      <w:r>
        <w:rPr/>
        <w:t>-мониторинг валютных рисков,</w:t>
      </w:r>
    </w:p>
    <w:p>
      <w:pPr>
        <w:pStyle w:val="Style10"/>
        <w:ind w:firstLine="709"/>
        <w:jc w:val="both"/>
        <w:rPr/>
      </w:pPr>
      <w:r>
        <w:rPr/>
        <w:t>-анализирует текущее состояние валютных операций, размер открытых валютных позиций,</w:t>
      </w:r>
    </w:p>
    <w:p>
      <w:pPr>
        <w:pStyle w:val="Style10"/>
        <w:ind w:firstLine="709"/>
        <w:jc w:val="both"/>
        <w:rPr/>
      </w:pPr>
      <w:r>
        <w:rPr/>
        <w:t>-степень риска при переходе валютного риска в категорию рыночного риска,</w:t>
      </w:r>
    </w:p>
    <w:p>
      <w:pPr>
        <w:pStyle w:val="Style10"/>
        <w:ind w:firstLine="709"/>
        <w:jc w:val="both"/>
        <w:rPr/>
      </w:pPr>
      <w:r>
        <w:rPr/>
        <w:t>-наблюдение и контроль за осуществлением бухгалтерских операций, в части касающейся валютных операций.</w:t>
      </w:r>
    </w:p>
    <w:p>
      <w:pPr>
        <w:pStyle w:val="Style10"/>
        <w:jc w:val="both"/>
        <w:rPr/>
      </w:pPr>
      <w:r>
        <w:rPr/>
        <w:t xml:space="preserve">          </w:t>
      </w:r>
      <w:r>
        <w:rPr/>
        <w:t>В программе операционного дня «</w:t>
      </w:r>
      <w:r>
        <w:rPr>
          <w:lang w:val="en-US"/>
        </w:rPr>
        <w:t>IBSO</w:t>
      </w:r>
      <w:r>
        <w:rPr/>
        <w:t xml:space="preserve">» на ежедневной основе  формируется отчет по форме 0409634 «Отчет об открытых валютных позициях». На 01.01.2014г. ОВП составляла 2,1827%,  валютный риск равен 23011 тыс. руб. По состоянию на 01.01.2013г. ОВП составляла   - 2,7063%, валютный риск равен 29423 тыс. руб.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к ликвид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квид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привлекать средства на финансовом, денежном рынках или Банке России по разумной цене для обеспечения своевременности платежей по своим обязательствам и удовлетворения потребностей клиентов в банковских продуктах и усл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ликвидности – риск возникновения убытков вследствие неспособности Банка обеспечить исполнение своих обязательств в полном объёме. Риск ликвидности возникает в результате несбалансированности финансовых активов и финансовых обязательств Банка (в том числе вследствие несвоевременного исполнения финансовых обязательств одним или несколькими контрагентами Банка) или возникновения непредвиденной необходимости немедленного и единовременного исполнения Банком своих финансовых обязатель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ю управления ликвидностью является обеспечение способности Банка своевременно и полно выполнять свои денежные и иные обязательства, вытекающие из сделок с использованием финансовых инструм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квидностью осуществляется также в целях: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измерения и определения приемлемого уровня ликвидност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требности Банка в ликвидных средствах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969" w:leader="none"/>
        </w:tabs>
        <w:ind w:left="969" w:hanging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го контроля  за состоянием ликвидности;</w:t>
      </w:r>
    </w:p>
    <w:p>
      <w:pPr>
        <w:pStyle w:val="ConsNormal"/>
        <w:numPr>
          <w:ilvl w:val="0"/>
          <w:numId w:val="8"/>
        </w:numPr>
        <w:tabs>
          <w:tab w:val="clear" w:pos="720"/>
          <w:tab w:val="left" w:pos="969" w:leader="none"/>
        </w:tabs>
        <w:ind w:left="969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поддержанию на не угрожающем финансовой устойчивости Банка и интересам его кредиторов и вкладчиков риска ликвид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стемы управления ликвидностью на стадии возникновения негативной тенденции, а также системы быстрого и адекватного реагирования, направленной на предотвращение достижения ликвидности критически значительных для Банка размеров (минимизацию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управления ликвидностью Банк руководствуется следующими принципам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квидностью осуществляется ежедневно и непрерывно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методы и инструменты оценки риска ликвидности не должны противоречить нормативным документам ЦБ РФ, политике в области управления рискам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четко разделяет полномочия и ответственность по управлению ликвидностью между руководящими органами и подразделениям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лимиты, обеспечивающие адекватный уровень ликвидности и соответствующие размеру, природе бизнеса и финансовому состоянию Банк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будущем поступлении или списании денежных средств от отделов незамедлительно передается Президенту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Банк разрешает конфликт между ликвидностью и доходностью в пользу ликвид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40"/>
        <w:ind w:left="969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делка, влияющая на состояние ликвидности,  должна быть принята в расчет риска ликви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процедуры контроля по управлению ликвидностью Ба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ый контроль</w:t>
      </w:r>
      <w:r>
        <w:rPr>
          <w:rFonts w:cs="Times New Roman" w:ascii="Times New Roman" w:hAnsi="Times New Roman"/>
          <w:sz w:val="24"/>
          <w:szCs w:val="24"/>
        </w:rPr>
        <w:t>. На этом этапе создается система допустимых значений показателей ликвидности; производится четкое разделение полномочий и ответственности среди сотрудников структурных подразделений; определяется  порядок оперативного пересмотра предельно допустимых числовых значений коэффициента избытка (дефицита) ликвидности; разрабатывается план оперативных действий в кризисной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. Этот этап подразумевает ежедневный расчет экономических                                                                  нормативов, на основе предоставленной информации от структурных подразделений и   филиал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жемеся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сопряженности сроков движения активов и пассивов Банка и соблюдения предельно допустимых значений коэффициента избытка (дефицита) ликвидности (на основе баланса, кредитного портфеля, депозитного портфеля, расшифровок по остаткам лицевых счетов с оставшимися сроками погашения от подразделений и филиалов); ежедневная информированность руководства о соблюдении установленных лимитов, а в случае имеющихся негативных тенденций к ухудшению числовых значений ликвидности -  о подверженности риску. Контроль на постоянной основе за наличием у Банка возможностей оперативного привлечения и размещения ресурсов в кризис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ующий контроль</w:t>
      </w:r>
      <w:r>
        <w:rPr>
          <w:rFonts w:cs="Times New Roman" w:ascii="Times New Roman" w:hAnsi="Times New Roman"/>
          <w:sz w:val="24"/>
          <w:szCs w:val="24"/>
        </w:rPr>
        <w:t xml:space="preserve">. Оценка адекватности системы анализа и контроля по управлению ликвидностью характеру и объемам операций Ба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нтный ри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центный риск</w:t>
      </w:r>
      <w:r>
        <w:rPr>
          <w:rFonts w:cs="Times New Roman" w:ascii="Times New Roman" w:hAnsi="Times New Roman"/>
          <w:sz w:val="24"/>
          <w:szCs w:val="24"/>
        </w:rPr>
        <w:t xml:space="preserve"> – риск возникновения финансовых потерь (убытков) вследствие неблагоприятного изменения процентных ставок по активам, пассивам и внебалансовым инструментам Банка. Влияние изменения процентных ставок на прибыльность Банка происходит в результате изменения чистого процентного дохода, а также величины прочих доходов, зависящих от процентной ставки, и операционных расходов. Изменение процентных ставок также влияет на текущую стоимость активов, обязательств и внебалансовых позиций Банка, поскольку текущая (справедливая) стоимость будущих денежных потоков (а в некоторых случаях и величина будущих денежных потоков) зависит от изменения процентных 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правления процентным риском является поддержание принимаемого на себя Банком риска на уровне, определенном Банком в соответствии с собственными стратегическими задачами. Приоритетным  является обеспечение максимальной сохранности активов и капитала на основе уменьшения (исключения) возможных убытков и недополучения прибыли по вложениям Банка в финансовые инстр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управления процентным риском с учетом отечественной и международной банковской практики, предусматривающие в том числе: 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спределение полномочий и ответственности между структурными      подразделениями и органами управления Банка;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методы мониторинга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граничение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стресс-тестирования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змерение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истема отчетов и мониторинг процентного риска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амооценка управления процентным риском;</w:t>
      </w:r>
    </w:p>
    <w:p>
      <w:pPr>
        <w:pStyle w:val="Normal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скрытие ин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ый ри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ционный риск</w:t>
      </w:r>
      <w:r>
        <w:rPr>
          <w:rFonts w:cs="Times New Roman" w:ascii="Times New Roman" w:hAnsi="Times New Roman"/>
          <w:sz w:val="24"/>
          <w:szCs w:val="24"/>
        </w:rPr>
        <w:t xml:space="preserve"> - риск возникновения убытков в результате несоответствия характеру и масштабам деятельности Банка и (или) требованиям действующего законодательства внутренних порядков и процедур проведения банковских операций и других сделок, их нарушения служащими Банка и (или) иными лицами (вследствие непреднамеренных или умышленных действий или бездействия), несоразмерности (недостаточности) функциональных возможностей (характеристик) применяемых Банком информационных, технологических и других систем и (или) их отказов (нарушений функционирования), а также в результате воздействия внешних событий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управления операционным риском являются:</w:t>
      </w:r>
    </w:p>
    <w:p>
      <w:pPr>
        <w:pStyle w:val="Normal"/>
        <w:shd w:fill="FFFFFF" w:val="clear"/>
        <w:spacing w:lineRule="auto" w:line="24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орожность и разумный консерватизм при проведении банковских операций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соблюдение действующего законодательства, в том числе нормативных актов Банка России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за соблюдением сотрудниками Банка положений внутрибанковских нормативных документов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сех процедур предоставления банковских услуг и проведения банковских операций во внутрибанковских нормативных документах;</w:t>
      </w:r>
    </w:p>
    <w:p>
      <w:pPr>
        <w:pStyle w:val="Normal"/>
        <w:shd w:fill="FFFFFF" w:val="clear"/>
        <w:spacing w:lineRule="auto" w:line="24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принятия положительного решения о проведении банковской операции без соблюдения предусмотренных  внутрибанковскими документами надлежащих процедур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о процедур предоставления банковских услуг и проведения банковских операций, закрепленных во внутрибанковских нормативных документах;</w:t>
      </w:r>
    </w:p>
    <w:p>
      <w:pPr>
        <w:pStyle w:val="Normal"/>
        <w:shd w:fill="FFFFFF" w:val="clear"/>
        <w:spacing w:lineRule="auto" w:line="24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сть использования банковских услуг и операций как инструмента легализации доходов, полученных преступным путем, и финансирования терроризм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40" w:before="278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операционным риском заключается в выполнении задач, т.е. в выявлении,   оценке, мониторинге и контроле операционного  риска. Для целей управления операционным риском деятельность Банка классифицируется по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анализируемом периоде Банком не было допущено случаев нарушения, которые могли бы повлечь за собой убытки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ушения в обслуживании клиентов  Банка  с  использованием  дистанционного банковского обслуживания (Интернет - банкинг), отсу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влияния операционного риска на норматив достаточности собственных средств (капитала) Банка (Н1)  рассчитано значение данного норматива с учетом операционного риска (Н1ор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перационного риска по состоянию на 1 января 2014 года признается удовлетворительным, поскольку значение норматива  Н1(op) составило 38,3 %  превышает минимально допустимое числовое значение норматива Н1 (10%), установленное Инструкцией Банка России №139-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рассмотрении данного показателя  по сравнению  с  аналогичным  периодом  прошлого года (34,3 %)   наблюдается  его увеличение на  4 %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й риск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вой риск</w:t>
      </w:r>
      <w:r>
        <w:rPr>
          <w:rFonts w:cs="Times New Roman" w:ascii="Times New Roman" w:hAnsi="Times New Roman"/>
          <w:sz w:val="24"/>
          <w:szCs w:val="24"/>
        </w:rPr>
        <w:t xml:space="preserve"> – это риск возникновения у кредитной организация убытков вследствие: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кредитной организацией требований нормативных правовых актов и заключенных договоров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контрагентами нормативных правовых актов, а также условий заключенных договоров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ю управления правовым риском является поддержание принимаемого на себя Банком правового риска на уровне, определенном Банком в соответствии с собственными стратегическими задачами. </w:t>
      </w:r>
    </w:p>
    <w:p>
      <w:pPr>
        <w:pStyle w:val="ConsNormal"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является обеспечение максимальной сохранности активов и капитала на основе уменьшения (исключения) возможных убытков, в том числе в виде выплат денежных средств на основании постановлений (решений) судов, которые могут привести к неожиданным потерям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правовым риском осуществляется также в целях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выявления, измерения и определения приемлемого уровня правового риск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наблюдения за уровнем правового риск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ер по минимизации правового риска, поддержанию его на уровне, не угрожающем финансовой устойчивости Банка и интересам его кредиторов и вкладч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управления правовым риском Банка достигается на основе системного, комплексного подхода, который подразумевает решение следующих задач:</w:t>
      </w:r>
    </w:p>
    <w:p>
      <w:pPr>
        <w:pStyle w:val="Cons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оперативных и объективных сведений о состоянии и размере правового риска;</w:t>
      </w:r>
    </w:p>
    <w:p>
      <w:pPr>
        <w:pStyle w:val="ConsNormal"/>
        <w:numPr>
          <w:ilvl w:val="0"/>
          <w:numId w:val="13"/>
        </w:numPr>
        <w:tabs>
          <w:tab w:val="clear" w:pos="720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сех служащих Банка оперативным доступом к информационной системе «Консультант+», содержащей нормативно-правовые акты Российской Федерации, нормативные акты Банка России, а также к внутренним нормативным документам Банка, регламентирующим порядок проведения операций, совершения сделок и проч.;</w:t>
      </w:r>
    </w:p>
    <w:p>
      <w:pPr>
        <w:pStyle w:val="ConsNormal"/>
        <w:numPr>
          <w:ilvl w:val="0"/>
          <w:numId w:val="13"/>
        </w:numPr>
        <w:tabs>
          <w:tab w:val="clear" w:pos="720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ми служащими Банка требований, регламентированных нормативными правовыми актами Российской Федерации, учредительными и внутренними нормативными документами Банка;</w:t>
      </w:r>
    </w:p>
    <w:p>
      <w:pPr>
        <w:pStyle w:val="ConsNormal"/>
        <w:numPr>
          <w:ilvl w:val="0"/>
          <w:numId w:val="13"/>
        </w:numPr>
        <w:tabs>
          <w:tab w:val="clear" w:pos="720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овлечения Банка и участия его служащих в осуществлении противоправной деятельности, в том числе легализации (отмывания) доходов, полученных преступным путем, и финансирования терроризма.</w:t>
      </w:r>
    </w:p>
    <w:p>
      <w:pPr>
        <w:pStyle w:val="Normal"/>
        <w:widowControl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управления правовым риском достигаются при соблюдении определенных принципов следующими методами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лномочий, ответственности и принятия решений, обеспечивающей минимизацию уровня правового рис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сбора и анализа информации о фактах проявления правового риска в Банке или других кредитных организациях, об их влиянии (как в совокупности, так и в разрезе их классификации) на показатели деятельности Банка, а также о показателях, характеризующих уровень правового рис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йственной и адекватной характеру и масштабам деятельности Банка системы контроля правовым риск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«Знай своего клиента».</w:t>
      </w:r>
    </w:p>
    <w:p>
      <w:pPr>
        <w:pStyle w:val="Normal"/>
        <w:widowControl/>
        <w:shd w:fill="FFFFFF" w:val="clear"/>
        <w:tabs>
          <w:tab w:val="clear" w:pos="720"/>
          <w:tab w:val="left" w:pos="1311" w:leader="none"/>
        </w:tabs>
        <w:autoSpaceDE w:val="false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оценка уровня правового риска осуществляется на постоянной основе.  Лицом ответственным за сбор, анализ и обобщение информации о результатах  правового риска является юридическая служба Ба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юридической службой направляются изменения законодательства, нормативно-правовых актов и инструкций ЦБ РФ, влияющих на основную деятельность банка. Сотрудники банка являются квалифицированными специалистами в области, занимаемой ими должности. Наличие квалифицированного персонала дает возможность своевременно и адекватно реагировать на любые изменения в законодательстве, что позволяет значительно снизить соответствующие риски. </w:t>
      </w:r>
    </w:p>
    <w:p>
      <w:pPr>
        <w:pStyle w:val="Normal"/>
        <w:shd w:fill="FFFFFF" w:val="clear"/>
        <w:spacing w:lineRule="auto" w:line="24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нк осуществляет свою деятельность на принципах осторожности, разумности, соответствия практики оказываемых услуг требованиям действующего законодательства и своевременно реагирует на изменения, вносимые в действующее законодательство.</w:t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к потери деловой репу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к потери деловой репутации</w:t>
      </w:r>
      <w:r>
        <w:rPr>
          <w:rFonts w:cs="Times New Roman" w:ascii="Times New Roman" w:hAnsi="Times New Roman"/>
          <w:sz w:val="24"/>
          <w:szCs w:val="24"/>
        </w:rPr>
        <w:t xml:space="preserve"> (репутационный риск) – риск возникновения у банка убытков в результате уменьшения числа клиентов (контрагентов) вследствие формирования в обществе негативного представления о финансовой устойчивости кредитной организации, качестве оказываемых ею услуг или характере деятельности в целом.</w:t>
      </w:r>
    </w:p>
    <w:p>
      <w:pPr>
        <w:pStyle w:val="Normal"/>
        <w:shd w:fill="FFFFFF" w:val="clear"/>
        <w:spacing w:lineRule="exact" w:line="274"/>
        <w:ind w:left="768"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обслуживания клиентов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тношение – внимание и дружеское отношение персонала, профессионализм персонала и гибко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– безусловное и высококачественное выполнение распоряжений клиентов, ясность инструкций/процедур, удобство доступа к услугам, предлагаемым банк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фессиональных отношений с основными клиентам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обязательств перед креди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«Знай своего служаще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предъявляются квалификационные требования к служащим в соответствии с характером их деятель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ся до каждого служащего должностная инструкция, регламентирующая должностные обязанности, права и ответствен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подписка о соблюдении банковской тайны и осуществлении деятельности строго в пределах 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знакомится с внутренними документами /регламентами по ведению первичной учетной документации, отчетности, соблюдению правил документооборота; общими правилами  использования, хранения и передачи служебной информации при осуществлении банковских операций и других сделок в соответствии с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Банка обеспечивает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(переподготовку) служащих с разъяснением требований законодательства Российской Федерации, внутренних документов, в том числе по порядку осуществления банковских операций и других сделок и их отражения в учете, по управлению банковскими рисками,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обучение служащих с разъяснением подходов к изучению и идентификации клиентов, по вопросам противодействия легализации (отмыванию) доходов, полученных преступным путем, и финансированию терроризма согласно порядку, определенному нормативными документами Банка Росс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едоставления служащими сведений об участии самих служащих или их близких родственников (определенных в качестве таковых законодательством Российской Федерации) в капитале юридических лиц, которые являются клиентами и контрагентами Бан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лужащими установленных служебных обязанностей и внутренних распорядков (реглам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40"/>
        <w:ind w:left="855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случаях нарушения служащими трудовой дисциплины, законодательства Российской Федерации или проявления неоправданного интереса к конфиденциальной информ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рисков осуществляется путем детального изучения всех факторов, влияющих на результат проведения той или иной операции. Банк оснащен информационными и справочно-правовыми базами данных для оперативного контроля  за всеми изменениями действующего законодательства и ведомственных нормативных актов, а также тенденций изменений различных параметров рынка банковских усл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проведенной работой по выявлению правового риска и риска потери деловой репутации результат оценки правового риска и риска потери деловой репутации   за 2013г. признан удовлетворительным. Жалобы и претензии к Банку отсутствуют, а так же выполняются требования внутренних документов Банка,  соблюдается законодательство Российской Федерации. За 2013г. крупные клиенты, деятельность с банком не прекращали.</w:t>
      </w:r>
    </w:p>
    <w:p>
      <w:pPr>
        <w:pStyle w:val="Normal"/>
        <w:spacing w:lineRule="auto" w:line="240" w:before="269" w:after="0"/>
        <w:ind w:left="5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69" w:after="0"/>
        <w:ind w:left="5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ческий риск.</w:t>
      </w:r>
    </w:p>
    <w:p>
      <w:pPr>
        <w:pStyle w:val="Normal"/>
        <w:spacing w:lineRule="auto" w:line="240"/>
        <w:ind w:left="82" w:right="110" w:firstLine="4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82"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2" w:right="110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м разработан стратегический план (приоритетные направления развития  «ЗЕРБАНК (Москва)» ЗАО  на 2011-2013г.г.). Данный документ содержит в себе основную концепцию стратегии развития Банка, его цель и миссию. В рамках этого документа определяется общий круг контрагентов Банка, порядок и характер взаимоотношений с ними, а также общий характер проводимых операций, определены приоритетные направления деятельности.</w:t>
      </w:r>
    </w:p>
    <w:p>
      <w:pPr>
        <w:pStyle w:val="Normal"/>
        <w:spacing w:lineRule="auto" w:line="240"/>
        <w:ind w:left="82" w:right="173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ратегического риска осуществляется путем использования принципа коллегиального принятия решений при формировании стратегии развития Банка, а также в процессе контроля и управления рисками.</w:t>
      </w:r>
    </w:p>
    <w:p>
      <w:pPr>
        <w:pStyle w:val="Normal"/>
        <w:spacing w:lineRule="auto" w:line="240"/>
        <w:ind w:left="82" w:right="173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нке активно работают структурные подразделения, в ведении которых находится оперативное управление в   соответствующих областях банковской деятельности.</w:t>
      </w:r>
    </w:p>
    <w:p>
      <w:pPr>
        <w:pStyle w:val="Normal"/>
        <w:spacing w:lineRule="auto" w:line="240"/>
        <w:ind w:left="77" w:right="173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методом снижения стратегического риска является тщательное планирование всех бизнес-процессов на кратко-, средне- и долгосрочный период.</w:t>
      </w:r>
    </w:p>
    <w:p>
      <w:pPr>
        <w:pStyle w:val="Normal"/>
        <w:spacing w:lineRule="auto" w:line="240"/>
        <w:ind w:left="77" w:right="173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й бизнес-план включает в себя прогноз всех основных направлений деятельности Банка, формирование оптимальной структуры активов и пассивов Банка, а также прогноз изменения факторов внешней и внутренней среды. Регулярный контроль над выполнением бизнес-плана позволяет оперативно корректировать текущую деятельность Банка.</w:t>
      </w:r>
    </w:p>
    <w:p>
      <w:pPr>
        <w:pStyle w:val="Normal"/>
        <w:spacing w:lineRule="auto" w:line="240"/>
        <w:ind w:left="77" w:right="173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намеченного стратегического плана регулярно рассматриваются на заседаниях Правления банка и Наблюдательного Совета ба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б операциях (о сделках) со связанными с банком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8931" w:leader="none"/>
        </w:tabs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тороны считаются связанными,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. </w:t>
      </w:r>
    </w:p>
    <w:p>
      <w:pPr>
        <w:pStyle w:val="Normal1"/>
        <w:tabs>
          <w:tab w:val="clear" w:pos="720"/>
          <w:tab w:val="left" w:pos="8931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ходе своей обычной деятельности Банк проводит операции со своими акционерами, членами правления, а также с другими связанными сторонами. Эти операции включают осуществление расчетов, привлечение и предоставление  креди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же приведены сведения об операциях со связанными сторон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блица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ы и обязательства  по операциям со связанными сторонами.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 xml:space="preserve">руб.)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693"/>
        <w:gridCol w:w="57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7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к/сч. в банках-нерезидентах (связанные сторо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ные креди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8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акти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46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3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ённые креди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рдинированный кред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на к/сч  банков–нерезидентов (связанные сторо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7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>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ные гарантии  и поручительства и иные безотзывные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небалансовые 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7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со связанными сторонами в разрезе групп связанных сторон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01.01.2013г.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тыс. руб.)                                                                                                                                                                                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959"/>
        <w:gridCol w:w="1072"/>
        <w:gridCol w:w="1194"/>
        <w:gridCol w:w="1215"/>
        <w:gridCol w:w="1204"/>
        <w:gridCol w:w="120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-н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директо-ров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управляю-щий персонал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иро-ванные организа-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вязанные стороны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кредитов ,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роченная задолж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ы на возможные потер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клиентов (корр./счета, кредиты привлечённые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ординированный привлечённый кред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щенные долговые обяз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со связанными сторонами в разрезе групп связанных стор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01.01.2014г.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ыс. руб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959"/>
        <w:gridCol w:w="1072"/>
        <w:gridCol w:w="1194"/>
        <w:gridCol w:w="1215"/>
        <w:gridCol w:w="1204"/>
        <w:gridCol w:w="1204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-н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директо-ров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управляю-щий персонал</w:t>
            </w:r>
          </w:p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иро-ванные организа-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вязанные стороны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кредитов ,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роченная задолж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ы на возможные потер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клиентов (корр./сч, привлечённые кредиты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рдинированный привлечённый кред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щенные долговые обязатель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нутренней политикой Банк предоставляет кредиты связанным сторонам, если они имеют надлежащую кредитную историю и предоставляют гарантии, поручительства или соответствующее залоговое обеспечение. Выдача кредита производится на рыночных условиях.          На 01.01.13г и 01.01.14г. кредиты, предоставленные  связанным лицам (членам Правления) составляли менее 5% балансовой стоимости актива (выданных кредитов всего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лее указаны доходы и расходы по операциям со связанными сторонами за 2012 год: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3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98"/>
        <w:gridCol w:w="2198"/>
        <w:gridCol w:w="1194"/>
        <w:gridCol w:w="1215"/>
        <w:gridCol w:w="1204"/>
        <w:gridCol w:w="1204"/>
      </w:tblGrid>
      <w:tr>
        <w:trPr>
          <w:tblHeader w:val="true"/>
          <w:trHeight w:val="19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-н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 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управляю-щий персона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-ванны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вязанные стороны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0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аблица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ходы и расходы по операциям со связанными сторонами за 2013 год: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98"/>
        <w:gridCol w:w="2198"/>
        <w:gridCol w:w="1194"/>
        <w:gridCol w:w="1215"/>
        <w:gridCol w:w="1204"/>
        <w:gridCol w:w="1204"/>
      </w:tblGrid>
      <w:tr>
        <w:trPr>
          <w:tblHeader w:val="true"/>
          <w:trHeight w:val="19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-н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директо-р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ательного Сов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управляю-щий персона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-ванны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 под общим контро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вязанные стороны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0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д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NEW1"/>
              <w:tabs>
                <w:tab w:val="clear" w:pos="1525"/>
                <w:tab w:val="clear" w:pos="771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г. и 2013г. сделки, признанные в соответствии со ст.81 Федерального закона от 26.12.1995г.№ 208-ФЗ «Об акционерных обществах» сделками, в совершении которых имелась заинтересованность,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внебалансовых обязательствах ба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а  таблица, содержащая информацию об условных обязательствах «ЗЕРБАНК (Москва)» ЗАО  по состоянию на 01.01.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16"/>
        <w:gridCol w:w="1475"/>
        <w:gridCol w:w="1212"/>
        <w:gridCol w:w="1420"/>
        <w:gridCol w:w="1386"/>
        <w:gridCol w:w="571"/>
      </w:tblGrid>
      <w:tr>
        <w:trPr>
          <w:trHeight w:val="462" w:hRule="atLeast"/>
        </w:trPr>
        <w:tc>
          <w:tcPr>
            <w:tcW w:w="10384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кредитного характера</w:t>
            </w:r>
          </w:p>
        </w:tc>
      </w:tr>
      <w:tr>
        <w:trPr>
          <w:trHeight w:val="509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   на 01.01.2014г.                                        тыс.руб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мен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словных обязательств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возможные потери</w:t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 учетом обеспечени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формированный</w:t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кредитные линии, всего,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ивы, всего,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гарантии и поручительства, всего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71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ные авали и акцепты, всего,  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нструменты, всего, 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ом более 1 го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кредитного характера, всего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6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оком более 1 года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>
          <w:trHeight w:val="104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язательства кредитного характера, сгруппированные в портфели однородных элементов, всего,   в том числе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неиспользованных кредитных ли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выданных гарантий и поручительст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акцептов и авале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ртфели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</w:tbl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01.01.2014г.  сумма  условных обязательств   составила  474169 тыс. руб., что в 1,9 раза меньше, чем  на  01.01.2013г. (931366 тыс. руб.). При  этом    резерв  снизился  с  2670 тыс. руб. на 01.01.2013г.  до  1445 тыс. руб. на 01.01.2014г.   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, как и в 2012 году операции со срочными сделками по покупке-продаже иностранной  валюты в банках-резидентах носили поставочный характер и отражались на внебалансовых счетах по сроку до их исполнения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х разбирательств и других условных обязательств некредитного характера по состоянию на 01.01.2014г. Банк не имеет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20" w:right="-365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выплатах (вознаграждениях) основному управленческому персонал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х ниже таблицах приведены сведения о выплатах (вознаграждениях) основному управленческому персоналу и о среднесписочной численности персо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персонала Банк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чел.)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  01.01.201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 01.01.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численность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сновного управленческого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7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латы (вознаграждения) основному управленческому персона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 руб.)                                                                                   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559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01.01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01.01.2013г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еличина выплаченных вознаграждений, всег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7818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8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вознаграждения, всего в т.ч.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7818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8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труда, включая премии и      </w:t>
              <w:br/>
              <w:t xml:space="preserve">компенсации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78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8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е вознаграждения всего, в т.ч.: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я по окончании трудовой           </w:t>
              <w:br/>
              <w:t xml:space="preserve">деятельност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я в виде опционов эмитента, акций,</w:t>
              <w:br/>
              <w:t xml:space="preserve">паев, долей участия в уставном (складочном)    </w:t>
              <w:br/>
              <w:t xml:space="preserve">капитале и выплаты на их основ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лгосрочные вознаграждения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приведенной таблицы видно, что общая величина выплат (вознаграждений) основному управленческому персоналу банка представлена краткосрочными вознаграждениями, в частности расходами на оплату труда, включая премии и компенсации. В 2013 году произведено вышеуказанных выплат в сумме  7818  тыс. руб., что на  1038 тыс. руб. меньше по сравнению с 2012 годом (8856 тыс.руб.) в связи с уменьшением в данный момент основного управленческого персона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дивид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дивидендов в 2013 году, как и в предшествующие ему годы, не производи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анк будет продолжать свою деятельность в обозримом будущем и у него отсутствуют намерения и необходимость ликвид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не раскрывает информацию о прибыли (убытке) на акцию, которая отражает возможное снижение уровня базовой прибыли на акцию в последующем отчетном периоде (разводненная прибыль (убыток) на акцию), так как банк не имеет привилегированных акций и не проводил размещение обыкновенных акций без их оплаты,  а также не проводил размещение дополнительных обыкновенных акций по цене ниже рыночной сто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енная информация о методах оценки и существенных статьях бухгалтерской отче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ы учетной полити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тная политика Банка определяет совокупность способов ведения бухгалтерского учета в соответствии с Федеральным Законом РФ от 21 ноября 1996 года № 129-ФЗ «О бухгалтерском учете» для обеспечения формирования достоверной информации о результатах деятельности бан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тная политика банка   на 2013 год основана на Положении Банка России № 385-П от 16.07.2012г. «О правилах ведения бухгалтерского учета в кредитных организациях, расположенных на территории Российской Федерации», других документах Банка России, регламентирующих вопросы учета и отчетности, Положений Б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ценки видов имущества  и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редства  учитываются на счетах по их учету в первоначальной оценке, которая определяется для объекто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есенных учредителями (участниками) в счет вкладов в уставный капитал банка — исходя из денежной оценки, согласованной учредителями (участниками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у дарения и в иных случаях безвозмездного получения — исходя из рыночной цены идентичного имущества на дату оприходования основных средств. При определении рыночной цены следует руководствоваться статьей 40 Налогового кодекса Российской Федерац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ам, предусматривающим исполнение обязательств (оплату) не денежными средствами, — исходя из рыночной цены идентичного имущества на дату оприходования основных средст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ных за плату (в том числе бывших в эксплуатации) — исходя из фактических затрат на приобретение, сооружение (строительство), создание (изготовление) и доведение до состояния, в котором они пригодны для использования, за исключением налога на добавленную стоимость и акцизов, учитываемых в составе рас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 основными средствами в целях бухгалтерского учета понимается часть имущества банка со сроком полезного использования, превышающем 12 месяцев, используемого в качестве средств труда для оказания услуг, управления организацией, а также в случаях, предусмотренных санитарно–гигиеническими, технико–эксплуатационными и другими специальными техническими нормами и требованиями. С учетом положений, установленных законодательством РФ, установлен лимит стоимости предметов для принятия их к бухгалтерскому учету в составе основных средств в размере 40 000 рублей (без НДС) на дату приобре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меты стоимостью ниже установленного лимита стоимости независимо от срока службы учитываются в составе материальных зап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Учетной политике Банка на 2013 год установлен линейный метод начисления амортизации в течение всего срока полезного использования объектов. При определении срока полезного использования Банк применяет Классификацию основных средств, утвержденную Правительством РФ от 01.01.2002 г.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нк относит  фактически произведенные расходы по текущему ремонту всех видов основных средств непосредственно на соответствующую статью расходов без создания ремонтного фо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 1 января 2014 года на балансе Банка  отражен нематериальный актив (Веб-сайт </w:t>
      </w:r>
      <w:r>
        <w:rPr>
          <w:rFonts w:cs="Times New Roman" w:ascii="Times New Roman" w:hAnsi="Times New Roman"/>
          <w:sz w:val="24"/>
          <w:szCs w:val="24"/>
          <w:lang w:val="en-US"/>
        </w:rPr>
        <w:t>ziraat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умме 204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ставе материальных запасов учитываются материальные ценности, используемые для оказания услуг, управленческих, хозяйственных нужд. Учет материальных запасов производится на  балансовом счете № 610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ые запасы принимаются к учету по фактической стоимости для объекто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у дарения и в иных случаях безвозмездного получения, — исходя из рыночной цены идентичного имущества на дату оприходования материальных запас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ных по договорам, предусматривающим исполнение обязательств (оплату) не денежными средствами, — исходя из рыночной цены идентичного имущества на дату оприходования материальных запасов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ных за плату (в том числе бывших в эксплуатации) — исходя из цен их приобретения (без учета налога на добавленную стоимость и акцизов), включая расходы, связанные с их приобрет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ериальные запасы списываются на расходы Банка при их передаче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ые в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в уставный капитал  акционерами отражаются по фактическим затратам средств на участие в уставном капитале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справедливая) стоимость ценных бумаг определяется на основании котировок, представляемых организаторами торгов (торговыми площадками, биржами)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Reu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(справедливая) стоимость ценных бумаг, обращающихся на зарубежных организованных торговых площадках, определяется как среднеарифметическая цена на покупку ценной бумаги как результат от деления на два суммы высшей и низшей цены покупки ценной бумаги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 текущая (справедливая) стоимость которых может быть надежно определена, классифицированные при первоначальном признании как оцениваемые по справедливой стоимости через прибыль или убыток, в том числе приобретенные в целях продажи в краткосрочной перспективе (предназначенные для торговли) оцениваются  по текущей справедливой стоимости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переоцениваются в соответствии с Правилами бухгалтерского учета и учетной политикой Банка с отнесением сумм переоценки на счета по учету доходов и расходов текущего года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, которые при приобретении не определены в вышеуказанные категории принимаются к учету как «имеющиеся в наличии для продажи» и учитываются на балансовых счетах 502 « Долговые обязательства, имеющиеся в наличии для продажи и 507 « Долевые ценные бумаги, имеющиеся в наличии для продажи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екущая (справедливая) стоимость может быть надежно определена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едется по текущей (справедливой) стоимости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возможные потери не формируется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переоцениваются в соответствии с Правилами бухгалтерского учета и учетной политикой Банка с отнесением сумм переоценки на счета дополнительного капитала 10603 «Положительная переоценка ценных бумаг, имеющихся в наличии для продажи» и 10605 «Отрицательная переоценка ценных бумаг, имеющихся в наличии для продажи».</w:t>
      </w:r>
    </w:p>
    <w:p>
      <w:pPr>
        <w:pStyle w:val="Normal"/>
        <w:widowControl/>
        <w:autoSpaceDE w:val="false"/>
        <w:spacing w:lineRule="atLeas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ущая (справедливая) стоимость не может быть надежно определена:</w:t>
      </w:r>
    </w:p>
    <w:p>
      <w:pPr>
        <w:pStyle w:val="Normal"/>
        <w:autoSpaceDE w:val="false"/>
        <w:spacing w:lineRule="atLeast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60" w:leader="none"/>
        </w:tabs>
        <w:autoSpaceDE w:val="false"/>
        <w:spacing w:lineRule="atLeast" w:line="24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едется в сумме фактических затрат, связанных с приобрет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 оценки себестоимости реализованных и выбывающих ценных бумаг – порядок списания с балансовых счетов второго порядка ценных бумаг одного выпуска при их выбытии (реализации) Банк применяет метод ФИФО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требования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в денежной форме в валюте РФ принимаются к учету в сумме фактически возникших требований, в иностранной валюте - в рублевом эквиваленте по официальному курсу ЦБ РФ на дату постановки требований на учет. Требования по поставке ценных бумаг отражаются на балансовых счетах в сумме сделки.</w:t>
      </w:r>
    </w:p>
    <w:p>
      <w:pPr>
        <w:pStyle w:val="Normal"/>
        <w:widowControl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ивы, требования и обязательства, конкретная величина (стоимость), которых определяется с применением НВПИ, подлежат обязательной переоценке в последний рабочий день месяц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ства банк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щенные банком ценные бумаги (акции, облигации, депозитные и сберегательные сертификаты, векселя) учитываются по номинальной стоимо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обязательства банка  в денежной форме в валюте Российской Федерации принимаются к учету в сумме фактически возникших обязательст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ебиторская и кредиторская задолж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биторская и кредиторская задолженность, возникающая в валюте российской Федерации, отражается в учете в рублях в сумме фактической задолженности, а возникающая в иностранной валюте – в рублевом эквиваленте валютной дебиторской задолженности по официальному курсу ЦБ РФ на дату постановки задолженности на уче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«ЗЕРБАНК (Москва)» ЗАО  по состоянию на 01.01.2014 (без учёта СПОД)  года  возникла со следующими предприят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2"/>
        <w:gridCol w:w="1559"/>
        <w:gridCol w:w="1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мейный до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КОН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екс Т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Мосала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редо-Теле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ПЛ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0О СКЦБ   «Элит-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Юрид. Центр «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страховым взносам в фонд обязательного страхования в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МосгорБ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т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ый филиал ОАО «Мег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НТ Экспресс Уорлдуайд (СНГ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ек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ы с работниками Банка по суммам, выданным  подотчё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Ц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Центр изучения Языков Рашн Л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Б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АО «Современные Систе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выплате начисленных процентов за привлечённые средства по состоянию  на 01.01.2014г. составила  7664 тыс.руб.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4"/>
        <w:gridCol w:w="1275"/>
        <w:gridCol w:w="16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% по вкла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% по привлеченным средствам юр. лиц и банков-нерези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01.01.2014г. проведена сверка дебиторской задолженности, числящейся на счете № 603 «Расчеты с дебиторами и кредиторами». Задолженность подтверждена актам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 состоянию на 01.01.2014г. в балансе Банка, по счету  № 47416 числится остаток  в сумме 608 тыс. руб. Зачисление  денежных средств на счет невыясненных сумм осуществлено 31.12.2013г. За период с 10 по  15 января 2014 года денежные средства были возвращены отправителям, в связи с закрытием счетов получателей 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банке проведена инвентаризация всех учитываемых на балансовых и внебалансовых счетах  денежных средств и ценностей по состоянию на 01.01.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вентаризация  основных средств и хозяйственных материалов проведена по состоянию на 01.12.2013г. в соответствии с Учетной политикой банка на 2013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лишек и недостач не выявл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четной политике Банка на 2013 год закреплен принцип отражения доходов и расходов Банка по «методу начисления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означает, что финансовые результаты операций (доходы и расходы) отражаются в бухгалтерском учете по факту их совершения, а не по факту получения или уплаты денежных средств (их эквивалентов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ы и расходы отражаются в бухгалтерском учете в том периоде, к которому они относя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несении сумм на счета по учету доходов (расходов) будущих периодов отчетным периодом является календарный год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 доходов (расходов) будущих периодов относятся на счета по учету доходов (расходов) пропорционально прошедшему временному интервал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й интервал принимается равным одному квартал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оследнего рабочего дня временного интервала, суммы доходов и расходов будущих периодов, приходящиеся на соответствующий месяц, относятся на счета по учету доходов и расходов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оходов и расходов ведется нарастающим итогом с начала года в соответствии с Приложением 3 к настоящим Правилам №385-П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(убыток) текущего года показывается как разница между доходами и расходами по строке 326 (превышения расходов над доходами по строке 327) Приложения 8 «Баланс кредитной организации» к Правилам №385-П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составления годового отчета остатки по сч.№707 «Финансовый результат прошлого года» перенесены на счёт № 708 «Прибыль (убыток) прошлого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центы по вкладам начислялись и выплачивались в размере и в сроки, предусмотренные договорами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признания в учете процентных доходов и расходов, доходов  и расходов от выполненных работ (оказанных услуг), при уступке прав требования, от операций, связанных с  заключением и исполнением расчетных (беспоставочных) срочных сделок, от операций, связанных с восстановлением и формированием резервов на возможные потери, доходов и расходов от аренды, от выбытия (реализации) имущества, других операционные доходов и расходов определены в Учетной политике на 2013 год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й рабочий день месяца отнесению на доходы и расходы подлежат все проценты, начисленные за истекший месяц (в том числе за оставшиеся нерабочие дни, если последний рабочий день месяца не совпадает с его окончанием),  либо доначисленные с указанной выше даты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корректирующим событиям после отчетной даты, которые нашли отражение в бухгалтерском учете Банка в период между отчетной датой и датой составления годового отчета  в соответствии с Указанием  №3054-У от 04.09.2013г.  отнес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в первый рабочий день нового года, остатков средств отраженных на счетах №70601, №70603 «Финансовый результат текущего года» на счет №70701, №70703 «Финансовый результат прошлого года», перенос остатков средств в первый рабочий день нового года, отраженных на счетах №70606, №70608 «Финансовый результат текущего года»  на счет №70706,  №70708 «Финансовый результат прошлого года»  - в  общей сумме 1 5133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чёт  начисленного налога на прибыль за 2013 год (уменьшение)  в сумме 2035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 учете требования по уплате пени по судебному решению в сумме 922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е резерва по прочим активам на отраженные в учете пени в сумме 922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от выполнения (оказания услуг), по которым дата признания, в том числе принятия работ (оказания услуг) относилась к периоду до 1 января 2014 года в сумме 3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егулирование процентов по привлечённому кредиту (возмещение) в сумме 807 тыс. руб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ие доходов/расходов Банка на прибыль в сумме 1529639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корректирующих  событий после отчетной даты, существенно влияющих на финансовое состояние, состояние активов и обязательств банка таких как: принятие решения о реорганизации кредитной организации, принятие решения об эмиссии акций и иных ценных бумаг, существенное снижение рыночной стоимости инвестиций, крупная сделка, связанная с приобретением и выбытием основных средств и финансовых активов, существенное снижение стоимости основных средств, если это снижение имело место после отчетной даты и не отражено при переоценке основных средств на отчетную дату, прекращение существенной части основной деятельности кредитной организации, если это нельзя было предвидеть по состоянию на отчетную дату, принятие решения о выплате дивидендов, существенные сделки с собственными обыкновенными акциями, изменения законодательства РФ о налогах и сборах, вступающие в силу после отчетной даты, принятие существенных договорных или условных обязательств, начало судебного разбирательства, проистекающего исключительно после отчетной даты, пожар, авария, стихийное бедствие или другая чрезвычайная ситуация, в результате которой уничтожена значительная часть активов банка, непрогнозируемое изменение курсов иностранных валют и рыночных котировок финансовых активов после отчетной даты, действия органов государственной власти  не было. 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ая часть клиентов подтвердили остатки средств, числящихся на их счетах по состоянию на 1 января 2014 года. Получено 691  подтверждение остатков по счетам юридических лиц, что составляет 50,73% от общего числа открытых счетов (1362), остатки по которым подлежат подтверждению. Суммы не подтверждены по счетам давно неработающих клиентов. Ведется работа по получению вышеуказанных подтверж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 году  фактов неприменения банком  правил бухгалтерского учета в случаях, когда  они не позволяют достоверно отразить имущественное состояние и финансовые  результаты Банка,  не было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четную политику  Банка  на 2014 год будут внесены изменения в соответствии  с Указаниями ЦБ РФ  №3106-У от 06.11.13г.,  с Положением Банка России № 409-П от 25.11.2013г.   Прекращение применения допущения (принципа) о «непрерывности деятельности» не  предполагается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Зираат Банк (Москва)» (закрытое акционерное общество) имеет стабильное финансовое положение, обязательные экономические нормативы, установленные Инструкцией Центрального Банка Российской Федерации  №139-И от 03 декабря 2012г. соблюдаются, и имеется потенциальный запас для выполнения указанных нормативов. Финансовая деятельность Банка ежегодно приносит прибыль, сумма которой в 2013 году составила 40629 тыс. руб.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ете постоянно развивающихся двухсторонних экономических отношений между Турецкой Республикой и Российской Федерацией Банк стремится быть надёжным деловым партнёром для предпринимателей и частных лиц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.О. Президента                                                   Атылган Х.    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й бухгалтер                 </w:t>
        <w:tab/>
        <w:tab/>
        <w:t xml:space="preserve">       Ульянова Т.Л.   </w:t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i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" w:hAnsi="Times New Roman" w:cs="Times New Roman"/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sz w:val="16"/>
      <w:szCs w:val="16"/>
    </w:rPr>
  </w:style>
  <w:style w:type="character" w:styleId="WW8Num42z1">
    <w:name w:val="WW8Num42z1"/>
    <w:qFormat/>
    <w:rPr>
      <w:rFonts w:ascii="Times New Roman" w:hAnsi="Times New Roman" w:cs="Times New Roman"/>
      <w:sz w:val="18"/>
      <w:szCs w:val="18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Hps">
    <w:name w:val="hps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12"/>
      </w:numPr>
      <w:spacing w:lineRule="auto" w:line="240"/>
      <w:ind w:right="426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2694" w:leader="none"/>
      </w:tabs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ABCrparagraphinNotes">
    <w:name w:val="ABC-r - paragrap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NEW1">
    <w:name w:val="MS_NEW_1"/>
    <w:basedOn w:val="Normal"/>
    <w:next w:val="Normal"/>
    <w:qFormat/>
    <w:pPr>
      <w:widowControl/>
      <w:tabs>
        <w:tab w:val="clear" w:pos="720"/>
        <w:tab w:val="left" w:pos="1525" w:leader="none"/>
        <w:tab w:val="center" w:pos="7710" w:leader="none"/>
      </w:tabs>
      <w:overflowPunct w:val="false"/>
      <w:autoSpaceDE w:val="false"/>
      <w:spacing w:lineRule="auto" w:line="240" w:before="43" w:after="0"/>
      <w:ind w:left="1531" w:right="57" w:hanging="1531"/>
      <w:jc w:val="left"/>
      <w:textAlignment w:val="baseline"/>
    </w:pPr>
    <w:rPr>
      <w:rFonts w:ascii="PragmaticaC;Courier New" w:hAnsi="PragmaticaC;Courier New" w:cs="PragmaticaC;Courier New"/>
      <w:sz w:val="19"/>
      <w:lang w:val="en-US"/>
    </w:rPr>
  </w:style>
  <w:style w:type="paragraph" w:styleId="MSNEW0">
    <w:name w:val="MS_NEW_0"/>
    <w:basedOn w:val="Normal"/>
    <w:next w:val="Normal"/>
    <w:qFormat/>
    <w:pPr>
      <w:widowControl/>
      <w:tabs>
        <w:tab w:val="clear" w:pos="720"/>
        <w:tab w:val="left" w:pos="1525" w:leader="none"/>
        <w:tab w:val="center" w:pos="7710" w:leader="none"/>
      </w:tabs>
      <w:overflowPunct w:val="false"/>
      <w:autoSpaceDE w:val="false"/>
      <w:spacing w:lineRule="auto" w:line="240" w:before="156" w:after="0"/>
      <w:ind w:left="1531" w:right="57" w:hanging="1531"/>
      <w:jc w:val="left"/>
      <w:textAlignment w:val="baseline"/>
    </w:pPr>
    <w:rPr>
      <w:rFonts w:ascii="PragmaticaC;Courier New" w:hAnsi="PragmaticaC;Courier New" w:cs="PragmaticaC;Courier New"/>
      <w:sz w:val="19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AlexB</dc:creator>
  <dc:description/>
  <cp:keywords/>
  <dc:language>en-US</dc:language>
  <cp:lastModifiedBy>Tamara V. Semenova</cp:lastModifiedBy>
  <cp:lastPrinted>2014-05-22T19:04:00Z</cp:lastPrinted>
  <dcterms:modified xsi:type="dcterms:W3CDTF">2014-05-22T15:35:00Z</dcterms:modified>
  <cp:revision>213</cp:revision>
  <dc:subject/>
  <dc:title> </dc:title>
</cp:coreProperties>
</file>