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78"/>
        <w:gridCol w:w="2176"/>
        <w:gridCol w:w="1900"/>
        <w:gridCol w:w="1126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.04.2011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8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68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4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47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6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390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0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6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33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33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823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9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738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1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9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44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7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743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48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8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6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24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45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80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68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423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654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0824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6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keepNext w:val="true"/>
        <w:keepLines/>
        <w:tabs>
          <w:tab w:val="clear" w:pos="720"/>
          <w:tab w:val="left" w:pos="5600" w:leader="none"/>
        </w:tabs>
        <w:jc w:val="right"/>
        <w:rPr>
          <w:sz w:val="18"/>
        </w:rPr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20"/>
          <w:tab w:val="left" w:pos="56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78"/>
        <w:gridCol w:w="2176"/>
        <w:gridCol w:w="1900"/>
        <w:gridCol w:w="1126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1-ый квартал 2011 года</w:t>
      </w:r>
    </w:p>
    <w:p>
      <w:pPr>
        <w:pStyle w:val="Normal"/>
        <w:keepNext w:val="true"/>
        <w:keepLines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  <w:t>Кредитной организации «Зираат Банк (Москва)» Закрытое акционерное общество / «Зербанк (Москва)» (ЗАО)</w:t>
      </w:r>
    </w:p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31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777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4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8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2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9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1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8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07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532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6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keepNext w:val="true"/>
        <w:keepLines/>
        <w:tabs>
          <w:tab w:val="clear" w:pos="720"/>
          <w:tab w:val="left" w:pos="5600" w:leader="none"/>
        </w:tabs>
        <w:jc w:val="right"/>
        <w:rPr>
          <w:sz w:val="18"/>
        </w:rPr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20"/>
          <w:tab w:val="left" w:pos="56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78"/>
        <w:gridCol w:w="2176"/>
        <w:gridCol w:w="1900"/>
        <w:gridCol w:w="1126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.04.2011 года</w:t>
      </w:r>
    </w:p>
    <w:p>
      <w:pPr>
        <w:pStyle w:val="Normal"/>
        <w:keepNext w:val="true"/>
        <w:keepLines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  <w:t>Кредитной организации «Зираат Банк (Москва)» Закрытое акционерное общество / «Зербанк (Москва)» (ЗАО)</w:t>
      </w:r>
    </w:p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9"/>
        <w:gridCol w:w="1000"/>
        <w:gridCol w:w="1200"/>
        <w:gridCol w:w="100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6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085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74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4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2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8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0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2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7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635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7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2558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2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404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399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600" w:leader="none"/>
        </w:tabs>
        <w:jc w:val="right"/>
        <w:rPr>
          <w:sz w:val="18"/>
        </w:rPr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20"/>
          <w:tab w:val="left" w:pos="56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3:00Z</dcterms:created>
  <dc:creator> </dc:creator>
  <dc:description/>
  <cp:keywords/>
  <dc:language>en-US</dc:language>
  <cp:lastModifiedBy>Atilgan</cp:lastModifiedBy>
  <dcterms:modified xsi:type="dcterms:W3CDTF">2012-01-25T07:43:00Z</dcterms:modified>
  <cp:revision>2</cp:revision>
  <dc:subject/>
  <dc:title>Банковская отчетность</dc:title>
</cp:coreProperties>
</file>