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01.01.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(закрытое акционерное общество)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9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02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84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8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2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53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75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369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66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7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41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5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57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366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b/>
                <w:sz w:val="18"/>
              </w:rPr>
              <w:t>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8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51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78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0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22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1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4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784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9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1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2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7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6582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03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856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885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544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000" w:leader="none"/>
        </w:tabs>
        <w:jc w:val="left"/>
        <w:rPr/>
      </w:pPr>
      <w:r>
        <w:rPr>
          <w:sz w:val="18"/>
        </w:rPr>
        <w:tab/>
      </w:r>
      <w:r>
        <w:rPr>
          <w:sz w:val="18"/>
          <w:lang w:val="en-US"/>
        </w:rPr>
        <w:tab/>
      </w:r>
      <w:r>
        <w:rPr>
          <w:sz w:val="18"/>
        </w:rPr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2011 год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(закрытое акционерное общество)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0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88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6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4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23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6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52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68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6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8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0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5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7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0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47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2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73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7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74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1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2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28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остоянию на 01.01.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(закрытое акционерное общество)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162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809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97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1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90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1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7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6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81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0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1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2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4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7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36824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622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36187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15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10594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632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9943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19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ВЕДЕНИЯ ОБ ОБЯЗАТЕЛЬНЫХ НОРМАТИВ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остоянию на 1 января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(закрытое акционерное общество) /»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1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Годовая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процент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46"/>
        <w:gridCol w:w="1000"/>
        <w:gridCol w:w="1800"/>
        <w:gridCol w:w="1800"/>
      </w:tblGrid>
      <w:tr>
        <w:trPr>
          <w:tblHeader w:val="true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рматив</w:t>
            </w:r>
            <w:r>
              <w:rPr>
                <w:sz w:val="18"/>
                <w:lang w:val="en-US"/>
              </w:rPr>
              <w:softHyphen/>
            </w:r>
            <w:r>
              <w:rPr>
                <w:sz w:val="18"/>
              </w:rPr>
              <w:t>ное знач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</w:tr>
      <w:tr>
        <w:trPr>
          <w:tblHeader w:val="true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отчетную д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редыдущую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достаточности собственных средств (капитала) банка (Н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достаточности собственных средств (капитала) небанковской кредитной организации, имеющей право на осуществление переводов денежных средств без открытия банковских счетов и связанных с ними иных банковских операций (Н1.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мгновенной ликвидности банка (Н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текущей ликвидности банка (Н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.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долгосрочной ликвидности банка (Н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максимального размера риска на одного заемщика или группу связанных заемщиков (Н6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Максимальное 2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Максимальное 22.1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Минимальное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Минимальное 0.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максимального размера крупных кредитных рисков (Н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 совокупной величины риска по инсайдерам банка (Н10.1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использования собственных средств (капитала) банка для приобретения акций (долей) других юридических лиц (Н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соотношения суммы ликвидных активов сроком исполнения в ближайшие 30 календарных дней к сумме обязательств РНКО (Н1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достаточности собственных средств (капитала) небанковской кредитной организации, имеющей право на осуществление переводов денежных средств без открытия банковских счетов и связанных с ними иных банковских операций (Н15.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Норматив максимальной совокупной величины кредитов клиентам - участникам расчетов на завершение расчетов (Н1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предоставления РНКО от своего имени и за свой счет кредитов заемщикам, кроме клиентов - участнивов расчетов (Н16.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Норматив минимального соотношения размера предоставленных кредитов с ипотечным покрытием и собственных средств (капитала) (Н1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минимального соотношения размера ипотечного покрытия и объема эмиссии облигаций с ипотечным покрытием (Н1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рматив максимального соотношения совокупной суммы обязательств кредитной организации - эмитента перед кредиторами,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, и собственных средств (капитала) (Н1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ДВИЖЕНИИ ДЕНЕЖНЫХ СРЕДСТВ</w:t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2011 г.</w:t>
      </w:r>
    </w:p>
    <w:p>
      <w:pPr>
        <w:pStyle w:val="Normal"/>
        <w:keepNext w:val="true"/>
        <w:keepLines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(закрытое акционерное общество) / «ЗЕРБАНК (Москва)» ЗАО</w:t>
      </w:r>
    </w:p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ab/>
        <w:t xml:space="preserve"> Код формы по ОКУД 0409814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ab/>
        <w:t xml:space="preserve"> Годовая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ab/>
        <w:t xml:space="preserve"> тыс.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1168"/>
        <w:gridCol w:w="1627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Номер 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Денежные потоки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Денежные потоки за предыдущий отчетный период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Чистые денежные средства, полученные от (использованные в) операцион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Денежные средства, полученные от (использованные в) операционной деятельности до изменений в операционных активах и обязательствах, всего, </w:t>
            </w:r>
          </w:p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75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 xml:space="preserve">42358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ы получ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6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ы уплач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3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6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и получ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и уплач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7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за вычетом расходов по операциям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70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29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ход (возмещение) по налог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9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1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рирост (снижение) чистых денежных средств от операционных активов и обязательств, всего,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97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432419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обязательным резервам на счетах в Банке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1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ссудной задолж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691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642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прочим акти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8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кредитам, депозитам и прочим средствам Банка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средствам других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3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47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средствам клиентов, не являю- 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2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й прирост (снижение) по прочи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того по разделу 1 (ст. 1.1 + ст. 1.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9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900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енежные средства, полученные от (использованные в) инвестицион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обретение ценных бумаг и других финансовых активов, относящихся к категории "имеющиеся в наличии для продажи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ручка от реализации и погашения ценных бумаг и других финансовых активов, относящихся к категории "имеющиеся в наличии для продажи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обретение ценных бумаг, относящихся к категории "удерживаемые до погашения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ручка от погашения ценных бумаг, относящихся к категории "удерживаемые до погашения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ивиденды получ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того по разделу 2 (сумма строк с 2.1 по 2.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енежные средства, полученные от (использованные в) финансов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зносы акционеров (участников) в уставный капит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2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ченные дивиден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того по разделу 3 (сумма строк с 3.1 по 3.4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2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рост (использование) денежных средств и их эквивал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77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74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 и их эквиваленты на начало отчетного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3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76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 и их эквиваленты на конец отчетного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5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314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1"/>
        <w:widowControl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ОО «СКЦБ  «Элит-Аудит»</w:t>
      </w:r>
    </w:p>
    <w:p>
      <w:pPr>
        <w:pStyle w:val="1"/>
        <w:widowControl/>
        <w:rPr/>
      </w:pPr>
      <w:r>
        <w:rPr>
          <w:b w:val="false"/>
          <w:bCs/>
          <w:i/>
          <w:iCs/>
          <w:sz w:val="20"/>
        </w:rPr>
        <w:t xml:space="preserve">Аудиторское заключение по бухгалтерской (финансовой) отчетности </w:t>
      </w:r>
      <w:r>
        <w:rPr>
          <w:b w:val="false"/>
          <w:i/>
          <w:sz w:val="20"/>
          <w:szCs w:val="18"/>
        </w:rPr>
        <w:t xml:space="preserve">«ЗЕРБАНК (Москва)» (ЗАО) </w:t>
      </w:r>
      <w:r>
        <w:rPr>
          <w:b w:val="false"/>
          <w:bCs/>
          <w:i/>
          <w:iCs/>
          <w:sz w:val="20"/>
          <w:szCs w:val="24"/>
        </w:rPr>
        <w:t xml:space="preserve"> </w:t>
      </w:r>
      <w:r>
        <w:rPr>
          <w:b w:val="false"/>
          <w:bCs/>
          <w:i/>
          <w:iCs/>
          <w:sz w:val="20"/>
        </w:rPr>
        <w:t>за 2011 год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ционерам «Зираат Банк (Москва)» (закрытое акционерное общество)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</w:rPr>
        <w:t>АУДИРУЕМОЕ ЛИЦО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999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b/>
                <w:b/>
              </w:rPr>
            </w:pPr>
            <w:r>
              <w:rPr>
                <w:b/>
              </w:rPr>
              <w:t>Полное название экономического субъ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</w:rPr>
              <w:t>«Зираат Банк (Москва)» (закрытое акционерное общество)</w:t>
            </w:r>
          </w:p>
          <w:p>
            <w:pPr>
              <w:pStyle w:val="Normal"/>
              <w:ind w:right="4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кращенное наименование экономического субъекта - </w:t>
            </w:r>
          </w:p>
          <w:p>
            <w:pPr>
              <w:pStyle w:val="Normal"/>
              <w:ind w:right="4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ЗЕРБАНК (Москва)» (ЗАО)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</w:t>
            </w:r>
          </w:p>
          <w:p>
            <w:pPr>
              <w:pStyle w:val="Normal"/>
              <w:ind w:right="4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bCs/>
              </w:rPr>
            </w:pPr>
            <w:r>
              <w:rPr>
                <w:bCs/>
              </w:rPr>
              <w:t>109147, г. Москва, ул. Марксистская, дом 16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истрация Центральным Банком России </w:t>
            </w:r>
          </w:p>
          <w:p>
            <w:pPr>
              <w:pStyle w:val="Normal"/>
              <w:ind w:right="4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Регистрационный номер: 2559.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  <w:t>Дата регистрации: 01.11.1993 г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в Едином государственном реестре юридических лиц</w:t>
            </w:r>
          </w:p>
          <w:p>
            <w:pPr>
              <w:pStyle w:val="Normal"/>
              <w:ind w:right="4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гистрационный номер: 1037739412700. 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  <w:t>Дата внесения записи:  04.02.03 г.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b/>
                <w:b/>
              </w:rPr>
            </w:pPr>
            <w:r>
              <w:rPr>
                <w:b/>
              </w:rPr>
              <w:t>Лицензия на право осуществления банковских операций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</w:rPr>
              <w:t xml:space="preserve">Генеральная лицензия </w:t>
            </w:r>
            <w:r>
              <w:rPr/>
              <w:t>на право осуществления банковских операций в рублях и в иностранной валюте № 2559 от 24.05.2000 года, выданная Центральным Банком Российской Федерации.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20"/>
        <w:rPr/>
      </w:pPr>
      <w:r>
        <w:rPr/>
        <w:t xml:space="preserve">Государственной корпорацией Агентством по страхованию вкладов Банку выдано Свидетельство «О включении банка в реестр банков – участников системы обязательного страхования вкладов». Банк включен в реестр банков – участников системы обязательного страхования вкладов 18 ноября 2004 года под номером 200.  </w:t>
      </w:r>
    </w:p>
    <w:p>
      <w:pPr>
        <w:pStyle w:val="Normal"/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hanging="0"/>
        <w:rPr>
          <w:b/>
          <w:b/>
          <w:bCs/>
        </w:rPr>
      </w:pPr>
      <w:r>
        <w:rPr>
          <w:b/>
          <w:bCs/>
        </w:rPr>
        <w:t xml:space="preserve">АУДИТОР: </w:t>
      </w:r>
    </w:p>
    <w:p>
      <w:pPr>
        <w:pStyle w:val="Normal"/>
        <w:ind w:right="44" w:hanging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  <w:p>
            <w:pPr>
              <w:pStyle w:val="Normal"/>
              <w:ind w:right="4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 xml:space="preserve">Общество с ограниченной ответственностью «Специализированный Консультационный Центр Бизнеса «Элит-Аудит»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759" w:hanging="0"/>
              <w:rPr>
                <w:sz w:val="20"/>
              </w:rPr>
            </w:pPr>
            <w:r>
              <w:rPr>
                <w:sz w:val="20"/>
              </w:rPr>
              <w:t>Сокращенное наименов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686" w:leader="none"/>
              </w:tabs>
              <w:ind w:right="44" w:hanging="0"/>
              <w:jc w:val="left"/>
              <w:rPr/>
            </w:pPr>
            <w:r>
              <w:rPr/>
              <w:t>ООО «СКЦБ  «Элит-Аудит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егистрационный номер 10650320571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ата внесения записи 20.09.2006 г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 xml:space="preserve">143005, Московская область, Одинцовский район, г. Одинцово, ул. Акуловская, дом. 23,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морегулируемой организации аудиторов, членом которой является аудиторская организац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  <w:t>Некоммерческое партнерство «Московская аудиторская палата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писи в реестре саморегулирумой орган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 xml:space="preserve">№ </w:t>
            </w:r>
            <w:r>
              <w:rPr/>
              <w:t>11003037535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писи аудиторской организации в контрольном экземпляре Реестра аудиторов и аудиторских организаций в Министерстве Финансов Р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100303753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Мы провели аудит прилагаемой бухгалтерской (финансовой) отчетности  «ЗЕРБАНК (Москва)» (ЗАО)</w:t>
      </w:r>
      <w:r>
        <w:rPr>
          <w:bCs/>
        </w:rPr>
        <w:t xml:space="preserve"> за 2011 год, состоящей </w:t>
      </w:r>
      <w:r>
        <w:rPr/>
        <w:t xml:space="preserve">в соответствии с Указанием Банка России от 8 октября 2008 года №2089-У «О порядке составления кредитными организациями годового отчета» </w:t>
      </w:r>
      <w:r>
        <w:rPr>
          <w:bCs/>
        </w:rPr>
        <w:t xml:space="preserve">из: </w:t>
      </w:r>
    </w:p>
    <w:p>
      <w:pPr>
        <w:pStyle w:val="Normal"/>
        <w:shd w:fill="FFFFFF" w:val="clear"/>
        <w:rPr/>
      </w:pPr>
      <w:r>
        <w:rPr>
          <w:bCs/>
        </w:rPr>
        <w:t xml:space="preserve">    ♦</w:t>
      </w:r>
      <w:r>
        <w:rPr/>
        <w:t xml:space="preserve">   </w:t>
      </w:r>
      <w:r>
        <w:rPr/>
        <w:t xml:space="preserve">Публикуемой отчетности, в состав которой входят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▪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ский баланс на 01.01.2012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▪ </w:t>
      </w:r>
      <w:r>
        <w:rPr>
          <w:rFonts w:cs="Times New Roman" w:ascii="Times New Roman" w:hAnsi="Times New Roman"/>
          <w:szCs w:val="24"/>
        </w:rPr>
        <w:t>отчет о прибылях и убытках за 2011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▪</w:t>
      </w:r>
      <w:r>
        <w:rPr>
          <w:rFonts w:cs="Times New Roman" w:ascii="Times New Roman" w:hAnsi="Times New Roman"/>
          <w:szCs w:val="24"/>
        </w:rPr>
        <w:t>отчет об уровне достаточности капитала, величине резервов на покрытие сомнительных ссуд и иных активов по состоянию на 01.01.2012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▪ </w:t>
      </w:r>
      <w:r>
        <w:rPr>
          <w:rFonts w:cs="Times New Roman" w:ascii="Times New Roman" w:hAnsi="Times New Roman"/>
          <w:szCs w:val="24"/>
        </w:rPr>
        <w:t>сведения об обязательных нормативах по состоянию на 01.01.2012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▪ </w:t>
      </w:r>
      <w:r>
        <w:rPr>
          <w:rFonts w:cs="Times New Roman" w:ascii="Times New Roman" w:hAnsi="Times New Roman"/>
          <w:szCs w:val="24"/>
        </w:rPr>
        <w:t>отчет о движении денежных средств за 201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♦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яснительной записки к годовому отчету за 2011 год.</w:t>
      </w:r>
    </w:p>
    <w:p>
      <w:pPr>
        <w:pStyle w:val="Normal"/>
        <w:ind w:right="4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cs="Times New Roman" w:ascii="Times New Roman" w:hAnsi="Times New Roman"/>
          <w:b/>
          <w:i/>
        </w:rPr>
        <w:t xml:space="preserve">Ответственность аудируемого лица за бухгалтерскую </w:t>
      </w:r>
      <w:r>
        <w:rPr>
          <w:rFonts w:cs="Times New Roman" w:ascii="Times New Roman" w:hAnsi="Times New Roman"/>
          <w:b/>
          <w:i/>
          <w:szCs w:val="24"/>
        </w:rPr>
        <w:t xml:space="preserve">(финансовую) </w:t>
      </w:r>
      <w:r>
        <w:rPr>
          <w:rFonts w:cs="Times New Roman" w:ascii="Times New Roman" w:hAnsi="Times New Roman"/>
          <w:b/>
          <w:i/>
        </w:rPr>
        <w:t xml:space="preserve">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о аудируемого лица несет ответственность за составление и </w:t>
      </w:r>
      <w:r>
        <w:rPr>
          <w:rFonts w:cs="Times New Roman" w:ascii="Times New Roman" w:hAnsi="Times New Roman"/>
          <w:szCs w:val="24"/>
        </w:rPr>
        <w:t>достоверность указанной бухгалтерской (финансовой)  отчетности в соответствии с российскими правилами составления бухгалтерской (финансовой) отчетности</w:t>
      </w:r>
      <w:r>
        <w:rPr>
          <w:rFonts w:cs="Times New Roman" w:ascii="Times New Roman" w:hAnsi="Times New Roman"/>
        </w:rPr>
        <w:t xml:space="preserve"> и за систему   внутреннего   контроля,   необходимую   для   составления   бухгалтерской </w:t>
      </w:r>
      <w:r>
        <w:rPr>
          <w:rFonts w:cs="Times New Roman" w:ascii="Times New Roman" w:hAnsi="Times New Roman"/>
          <w:szCs w:val="24"/>
        </w:rPr>
        <w:t xml:space="preserve">(финансовой) </w:t>
      </w:r>
      <w:r>
        <w:rPr>
          <w:rFonts w:cs="Times New Roman" w:ascii="Times New Roman" w:hAnsi="Times New Roman"/>
        </w:rPr>
        <w:t>отчетности, не содержащей существенных искажений вследствие недобросовестных действий или ошиб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ственность ауди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ша ответственность заключается в выражении мнения о достоверности бухгалтерской </w:t>
      </w:r>
      <w:r>
        <w:rPr>
          <w:rFonts w:cs="Times New Roman" w:ascii="Times New Roman" w:hAnsi="Times New Roman"/>
          <w:szCs w:val="24"/>
        </w:rPr>
        <w:t xml:space="preserve">(финансовой) </w:t>
      </w:r>
      <w:r>
        <w:rPr>
          <w:rFonts w:cs="Times New Roman" w:ascii="Times New Roman" w:hAnsi="Times New Roman"/>
        </w:rPr>
        <w:t xml:space="preserve">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</w:t>
      </w:r>
      <w:r>
        <w:rPr>
          <w:rFonts w:cs="Times New Roman" w:ascii="Times New Roman" w:hAnsi="Times New Roman"/>
          <w:szCs w:val="24"/>
        </w:rPr>
        <w:t xml:space="preserve">(финансовая) </w:t>
      </w:r>
      <w:r>
        <w:rPr>
          <w:rFonts w:cs="Times New Roman" w:ascii="Times New Roman" w:hAnsi="Times New Roman"/>
        </w:rPr>
        <w:t>отчетность не содержит существенных иска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</w:t>
      </w:r>
      <w:r>
        <w:rPr>
          <w:rFonts w:cs="Times New Roman" w:ascii="Times New Roman" w:hAnsi="Times New Roman"/>
          <w:szCs w:val="24"/>
        </w:rPr>
        <w:t xml:space="preserve">(финансовой) </w:t>
      </w:r>
      <w:r>
        <w:rPr>
          <w:rFonts w:cs="Times New Roman" w:ascii="Times New Roman" w:hAnsi="Times New Roman"/>
        </w:rPr>
        <w:t xml:space="preserve">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</w:t>
      </w:r>
      <w:r>
        <w:rPr>
          <w:rFonts w:cs="Times New Roman" w:ascii="Times New Roman" w:hAnsi="Times New Roman"/>
          <w:szCs w:val="24"/>
        </w:rPr>
        <w:t xml:space="preserve">(финансовой) </w:t>
      </w:r>
      <w:r>
        <w:rPr>
          <w:rFonts w:cs="Times New Roman" w:ascii="Times New Roman" w:hAnsi="Times New Roman"/>
        </w:rPr>
        <w:t xml:space="preserve">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</w:t>
      </w:r>
      <w:r>
        <w:rPr>
          <w:rFonts w:cs="Times New Roman" w:ascii="Times New Roman" w:hAnsi="Times New Roman"/>
          <w:szCs w:val="24"/>
        </w:rPr>
        <w:t xml:space="preserve">(финансовой) </w:t>
      </w:r>
      <w:r>
        <w:rPr>
          <w:rFonts w:cs="Times New Roman" w:ascii="Times New Roman" w:hAnsi="Times New Roman"/>
        </w:rPr>
        <w:t>отчетности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Мы полагаем, что полученные в ходе аудита аудиторские доказательства дают достаточные основания для выражения мнения о достоверности бухгалтерской </w:t>
      </w:r>
      <w:r>
        <w:rPr>
          <w:rFonts w:cs="Times New Roman" w:ascii="Times New Roman" w:hAnsi="Times New Roman"/>
          <w:szCs w:val="24"/>
        </w:rPr>
        <w:t xml:space="preserve">(финансовой) </w:t>
      </w:r>
      <w:r>
        <w:rPr>
          <w:rFonts w:cs="Times New Roman" w:ascii="Times New Roman" w:hAnsi="Times New Roman"/>
        </w:rPr>
        <w:t>отчетности.</w:t>
      </w:r>
    </w:p>
    <w:p>
      <w:pPr>
        <w:pStyle w:val="Normal"/>
        <w:ind w:firstLine="540"/>
        <w:rPr/>
      </w:pPr>
      <w:r>
        <w:rPr/>
        <w:t>Бухгалтерская (финансовая) отчетность «ЗЕРБАНК (Москва)» (ЗАО)  за 2010 год была проверена другим аудитором – ООО «ТРИАН», аудиторское заключение которого датировано 04 апреля 2011 года и содержит немодифицированное мнение об указанной бухгалтерской (финансовой) отчет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i/>
          <w:i/>
        </w:rPr>
      </w:pPr>
      <w:r>
        <w:rPr>
          <w:b/>
          <w:i/>
        </w:rPr>
        <w:t>Основание для выражения мнения с оговорко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rPr/>
      </w:pPr>
      <w:r>
        <w:rPr/>
        <w:t xml:space="preserve">По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"Чистая ссудная задолженность" бухгалтерского баланса «ЗЕРБАНК (Москва)» (ЗАО)  отражена сумма выданных кредитов за минусом резервов на возможные потери по ссудам в размере 1 457 599 тыс. рублей. В связи с недостаточностью надлежащих аудиторских доказательств о целевом использовании кредитных средств некоторыми заемщиками у нас  отсутствует возможность с разумной уверенностью полагать, что резервы  на возможные потери по ссудам созданы в достаточном размере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нение с оговор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44" w:firstLine="708"/>
        <w:rPr/>
      </w:pPr>
      <w:r>
        <w:rPr/>
        <w:t>По нашему мнению, за исключением возможного влияния на бухгалтерскую (финансовую)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«ЗЕРБАНК (Москва)» (ЗАО)   по состоянию на  31 декабря 2011 года, результаты его финансово-хозяйственной деятельности и движение денежных средств за 2011 год в соответствии с российскими правилами составления бухгалтерской (финансовой) отчетности.</w:t>
      </w:r>
    </w:p>
    <w:p>
      <w:pPr>
        <w:pStyle w:val="Normal"/>
        <w:ind w:right="44" w:firstLine="708"/>
        <w:rPr/>
      </w:pPr>
      <w:r>
        <w:rPr/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autoSpaceDE w:val="false"/>
        <w:rPr/>
      </w:pPr>
      <w:r>
        <w:rPr/>
        <w:t>ООО «СКЦБ  «Элит-Аудит»</w:t>
        <w:tab/>
        <w:t xml:space="preserve">     _____________________________   Е.И.Вергунова</w:t>
      </w:r>
    </w:p>
    <w:p>
      <w:pPr>
        <w:pStyle w:val="Normal"/>
        <w:autoSpaceDE w:val="false"/>
        <w:rPr>
          <w:bCs/>
          <w:spacing w:val="-6"/>
        </w:rPr>
      </w:pPr>
      <w:r>
        <w:rPr>
          <w:bCs/>
          <w:spacing w:val="-6"/>
        </w:rPr>
        <w:t xml:space="preserve">(аттестат № 01-000343, выданный на основании </w:t>
      </w:r>
    </w:p>
    <w:p>
      <w:pPr>
        <w:pStyle w:val="Normal"/>
        <w:autoSpaceDE w:val="false"/>
        <w:rPr>
          <w:bCs/>
          <w:spacing w:val="-6"/>
        </w:rPr>
      </w:pPr>
      <w:r>
        <w:rPr>
          <w:bCs/>
          <w:spacing w:val="-6"/>
        </w:rPr>
        <w:t>решения СРО НП «АПР» от 26.12.2011 (приказ № 33)</w:t>
      </w:r>
    </w:p>
    <w:p>
      <w:pPr>
        <w:pStyle w:val="Normal"/>
        <w:autoSpaceDE w:val="false"/>
        <w:rPr/>
      </w:pPr>
      <w:r>
        <w:rPr>
          <w:bCs/>
          <w:spacing w:val="-6"/>
        </w:rPr>
        <w:t xml:space="preserve">без ограничения срока; ОРНЗ </w:t>
      </w:r>
      <w:r>
        <w:rPr/>
        <w:t>20101055444</w:t>
      </w:r>
      <w:r>
        <w:rPr>
          <w:bCs/>
          <w:spacing w:val="-6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autoSpaceDE w:val="false"/>
        <w:ind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Indent"/>
        <w:autoSpaceDE w:val="false"/>
        <w:ind w:hanging="0"/>
        <w:jc w:val="center"/>
        <w:rPr/>
      </w:pPr>
      <w:r>
        <w:rPr>
          <w:color w:val="000000"/>
          <w:sz w:val="20"/>
          <w:szCs w:val="24"/>
        </w:rPr>
        <w:t>Дата выдачи аудиторского заключения  20 апреля  2012  г.</w:t>
      </w:r>
      <w:r>
        <w:rPr>
          <w:b/>
          <w:color w:val="000000"/>
          <w:sz w:val="20"/>
        </w:rPr>
        <w:t xml:space="preserve"> </w:t>
      </w:r>
    </w:p>
    <w:p>
      <w:pPr>
        <w:pStyle w:val="TextBodyIndent"/>
        <w:autoSpaceDE w:val="false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1759" w:firstLine="708"/>
      <w:jc w:val="left"/>
      <w:outlineLvl w:val="4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1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1" w:hanging="0"/>
      <w:outlineLvl w:val="0"/>
    </w:pPr>
    <w:rPr>
      <w:b/>
      <w:sz w:val="24"/>
    </w:rPr>
  </w:style>
  <w:style w:type="paragraph" w:styleId="3">
    <w:name w:val="Основной текст 3"/>
    <w:basedOn w:val="Normal"/>
    <w:qFormat/>
    <w:pPr>
      <w:ind w:right="-1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60.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 </dc:creator>
  <dc:description/>
  <cp:keywords/>
  <dc:language>en-US</dc:language>
  <cp:lastModifiedBy>shturmanov</cp:lastModifiedBy>
  <dcterms:modified xsi:type="dcterms:W3CDTF">2012-06-20T08:41:00Z</dcterms:modified>
  <cp:revision>9</cp:revision>
  <dc:subject/>
  <dc:title>Банковская отчетность</dc:title>
</cp:coreProperties>
</file>