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Банковская отчетность</w:t>
      </w:r>
    </w:p>
    <w:tbl>
      <w:tblPr>
        <w:tblW w:w="7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20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8658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878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39412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16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БУХГАЛТЕРСКИЙ БАЛАНС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на 01.04.2012 года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«Зираат Банк (Москва)» Закрытое акционерное общество / Зербанк (Москва) ЗАО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Почтовый адрес 109147, г. Москва, ул. Марксистская, д. 16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од формы по ОКУД 0409806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вартальная (Годовая)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тыс. руб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771"/>
        <w:gridCol w:w="1168"/>
        <w:gridCol w:w="1630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ь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отчетную дат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соответствующую отчетную дату прошлого года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 АКТИ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Денеж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7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87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32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02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бязательные резер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6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0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в кредитных организац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36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инансовые активы, оцениваемые по справедливой стоимости через прибыль или убы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ая ссудная задолжен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793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633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4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10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нвестиции в дочерние и зависимые орган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вложения в ценные бумаги, удерживаемые до погаш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сновные средства, нематериальные активы и материальные запас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4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64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чие акти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6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01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сего актив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761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8336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. ПАССИ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редиты, депозиты и прочие средства Центрального банка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73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699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клиентов, не являющихся кредитными организаци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95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812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клады физических л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3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68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ыпущенные долговые обяз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чие обяз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9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сего обязатель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91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876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. ИСТОЧНИКИ СОБСТВЕННЫХ СРЕ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акционеров (участник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Эмиссионный дох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7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езервный фон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9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9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ереоценка основных сре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распределенная прибыль (непокрытые убытки) прошлых л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38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94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использованная прибыль (убыток) за отчетный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7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сего источников собственных сре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70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459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ВНЕБАЛАНСОВЫЕ ОБЯЗ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Безотзывные обязательства кредитной орган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125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9689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Выданные кредитной организацией гарантии и поручи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4854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6548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Условные обязательства некредитного характе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keepNext w:val="true"/>
        <w:keepLines/>
        <w:jc w:val="left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  <w:t xml:space="preserve">Президент </w:t>
        <w:tab/>
        <w:t>Йюксель З.Б.</w:t>
      </w:r>
    </w:p>
    <w:p>
      <w:pPr>
        <w:pStyle w:val="Normal"/>
        <w:keepNext w:val="true"/>
        <w:keepLines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  <w:tab/>
        <w:tab/>
        <w:t xml:space="preserve"> М.П.</w:t>
      </w:r>
    </w:p>
    <w:p>
      <w:pPr>
        <w:pStyle w:val="Normal"/>
        <w:keepNext w:val="true"/>
        <w:keepLines/>
        <w:tabs>
          <w:tab w:val="clear" w:pos="720"/>
          <w:tab w:val="left" w:pos="5100" w:leader="none"/>
          <w:tab w:val="left" w:pos="9100" w:leader="none"/>
        </w:tabs>
        <w:jc w:val="left"/>
        <w:rPr/>
      </w:pPr>
      <w:r>
        <w:rPr>
          <w:sz w:val="18"/>
        </w:rPr>
        <w:t xml:space="preserve">Зам. гл. бухгалтера </w:t>
        <w:tab/>
        <w:t>Семёнова Т. В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Банковская отчетность</w:t>
      </w:r>
    </w:p>
    <w:tbl>
      <w:tblPr>
        <w:tblW w:w="7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20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8658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878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39412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16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ОТЧЕТ О ПРИБЫЛЯХ И УБЫТКАХ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за 1-ый квартал 2012 года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«Зираат Банк (Москва)» Закрытое акционерное общество / «Зербанк (Москва)» ЗАО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Почтовый адрес 109147, г. Москва, ул. Марксистская, д. 16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од формы по ОКУД 0409807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вартальная(Годовая)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тыс. руб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774"/>
        <w:gridCol w:w="1168"/>
        <w:gridCol w:w="1627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ь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за отчетный пери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за соответствующий период прошлого года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центные доходы,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9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18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 размещения средств в кредитных организац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5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5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42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 оказания услуг по финансовой аренде (лизингу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 вложений в ценные бума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центные расходы,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7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привлеченным средствам кредитны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6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привлеченным средствам клиентов, не являющимся кредитными организаци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выпущенным долговым обязательств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процентные доходы (отрицательная процентная марж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2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71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43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23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9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48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Чистые доходы от операций с финансовыми активами,оцениваемыми по справедливой стоимости через прибыль или убы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операций с иностранной валют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3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переоценки иностранной валю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3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96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Доходы от участия в капитале других юридических л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омиссионные до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2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омиссионны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по прочим потер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6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чие операционные до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(расходы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21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перационны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8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53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4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67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ачисленные (уплаченные) нало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ибыль (убыток) после налогооб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7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ыплаты из прибыли после налогообложения,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числения на формирование и пополнение резервного фон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использованная прибыль (убыток) за отчетный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7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78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  <w:t xml:space="preserve">Президент </w:t>
        <w:tab/>
        <w:t>Йюксель З.Б.</w:t>
      </w:r>
    </w:p>
    <w:p>
      <w:pPr>
        <w:pStyle w:val="Normal"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  <w:tab/>
        <w:tab/>
        <w:t xml:space="preserve"> М.П.</w:t>
      </w:r>
    </w:p>
    <w:p>
      <w:pPr>
        <w:pStyle w:val="Normal"/>
        <w:tabs>
          <w:tab w:val="clear" w:pos="720"/>
          <w:tab w:val="left" w:pos="5100" w:leader="none"/>
          <w:tab w:val="left" w:pos="9100" w:leader="none"/>
        </w:tabs>
        <w:jc w:val="left"/>
        <w:rPr/>
      </w:pPr>
      <w:r>
        <w:rPr>
          <w:sz w:val="18"/>
        </w:rPr>
        <w:t xml:space="preserve">Зам. гл. бухгалтера </w:t>
        <w:tab/>
        <w:t>Семёнова Т. В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Банковская отчетность</w:t>
      </w:r>
    </w:p>
    <w:tbl>
      <w:tblPr>
        <w:tblW w:w="7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20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8658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878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39412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16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ОТЧЕТ ОБ УРОВНЕ ДОСТАТОЧНОСТИ КАПИТАЛА,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ВЕЛИЧИНЕ РЕЗЕРВОВ НА ПОКРЫТИЕ СОМНИТЕЛЬНЫХ ССУД И ИНЫХ АКТИВОВ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по состоянию на 01.04.2012 года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«Зираат Банк (Москва)» (Закрытое акционерное общество) / «Зербанк (Москва)» ЗАО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Почтовый адрес 109147, г. Москва, ул. Марксистская, д. 16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од формы по ОКУД 0409808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вартальная(Годовая)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366"/>
        <w:gridCol w:w="997"/>
        <w:gridCol w:w="1201"/>
        <w:gridCol w:w="997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начало отчетного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рост(+)/ снижение(-) за отчетный пери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отчетную дату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обственные средства (капитал), (тыс. руб.), всего, в том числе: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8097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78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0219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Уставный капитал кредитной организации, в том числе: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оминальная стоимость зарегистрированных обыкновенных акций (долей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оминальная стоимость зарегистрированных привилегированных ак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Эмиссионный дох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77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77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езервный фонд кредитной организ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05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05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инансовый результат деятельности,принимаемый в расчет собственных средств (капитала)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90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4197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шлых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835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0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3887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четного 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066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материальные актив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убординированный кредит (займ, депозит, облигационный зай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3177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21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1069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сточники (часть источников) дополнительного капитала, для формирования которых инвесторами использованы ненадлежащие актив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ормативное значение достаточности собственных средств (капитала), (процентов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актически сформированные резервы на возможные потери (тыс. руб.), всего, 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048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432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ссудам, ссудной и приравненной к ней задолж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004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326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иным активам, по которым существует риск понесения потерь, и прочим потер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условным обязательствам кредитного характера, отраженным на внебалансовых счетах, и срочным сделка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д операции с резидентами офшорных зо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</w:tbl>
    <w:p>
      <w:pPr>
        <w:pStyle w:val="Normal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Раздел "Справочно":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 Формирование (доначисление) резерва на возможные потери по ссудам, ссудной и приравненной к ней задолженности в отчетном периоде (тыс. руб.), всего 6433, в том числе вследствие: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1. выдачи ссуд 140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2. изменения качества ссуд 6288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3. изменения официального курса иностранной валюты по отношению к рублю, установленного Банком России 5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4. иных причин 0.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 Восстановление (уменьшение) резерва на возможные потери по ссудам, ссудной и приравненной к ней задолженности в отчетном периоде (тыс. руб.), всего 2111, в том числе вследствие: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1. списания безнадежных ссуд 0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2. погашения ссуд 2101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3. изменения качества ссуд 0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4. изменения официального курса иностранной валюты по отношению к рублю, установленного Банком России 10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5. иных причин 0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  <w:t xml:space="preserve">Президент </w:t>
        <w:tab/>
        <w:t>Йюксель З.Б.</w:t>
      </w:r>
    </w:p>
    <w:p>
      <w:pPr>
        <w:pStyle w:val="Normal"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  <w:tab/>
        <w:tab/>
        <w:t xml:space="preserve"> М.П.</w:t>
      </w:r>
    </w:p>
    <w:p>
      <w:pPr>
        <w:pStyle w:val="Normal"/>
        <w:tabs>
          <w:tab w:val="clear" w:pos="720"/>
          <w:tab w:val="left" w:pos="5100" w:leader="none"/>
          <w:tab w:val="left" w:pos="9100" w:leader="none"/>
        </w:tabs>
        <w:jc w:val="left"/>
        <w:rPr/>
      </w:pPr>
      <w:r>
        <w:rPr>
          <w:sz w:val="18"/>
        </w:rPr>
        <w:t xml:space="preserve">Зам. гл. бухгалтера </w:t>
        <w:tab/>
        <w:t>Семёнова Т. В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hanging="0"/>
      <w:jc w:val="right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ind w:hanging="0"/>
      <w:jc w:val="right"/>
      <w:outlineLvl w:val="2"/>
    </w:pPr>
    <w:rPr>
      <w:rFonts w:ascii="Arial" w:hAnsi="Arial" w:cs="Arial"/>
      <w:b/>
      <w:color w:val="FFFFFF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804" w:leader="none"/>
      </w:tabs>
    </w:pPr>
    <w:rPr>
      <w:rFonts w:ascii="Arial" w:hAnsi="Arial" w:cs="Arial"/>
      <w:b/>
      <w:caps/>
      <w:u w:val="single"/>
    </w:rPr>
  </w:style>
  <w:style w:type="paragraph" w:styleId="Zagol1">
    <w:name w:val="Zagol1"/>
    <w:basedOn w:val="Contents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right" w:pos="6804" w:leader="none"/>
        <w:tab w:val="right" w:pos="11090" w:leader="none"/>
      </w:tabs>
      <w:ind w:left="567" w:hanging="0"/>
    </w:pPr>
    <w:rPr>
      <w:rFonts w:ascii="Arial" w:hAnsi="Arial" w:cs="Arial"/>
      <w:b w:val="false"/>
      <w:caps w:val="false"/>
      <w:smallCaps w:val="false"/>
    </w:rPr>
  </w:style>
  <w:style w:type="paragraph" w:styleId="Contents2">
    <w:name w:val="TOC 2"/>
    <w:basedOn w:val="Normal"/>
    <w:next w:val="Normal"/>
    <w:pPr/>
    <w:rPr>
      <w:rFonts w:ascii="Arial" w:hAnsi="Arial" w:cs="Arial"/>
      <w:caps/>
      <w:sz w:val="14"/>
    </w:rPr>
  </w:style>
  <w:style w:type="paragraph" w:styleId="Zagol2">
    <w:name w:val="Zagol2"/>
    <w:basedOn w:val="Contents2"/>
    <w:qFormat/>
    <w:pPr>
      <w:tabs>
        <w:tab w:val="clear" w:pos="720"/>
        <w:tab w:val="right" w:pos="10206" w:leader="dot"/>
        <w:tab w:val="right" w:pos="10240" w:leader="dot"/>
      </w:tabs>
      <w:ind w:left="567" w:hanging="0"/>
    </w:pPr>
    <w:rPr>
      <w:rFonts w:ascii="Arial" w:hAnsi="Arial" w:cs="Arial"/>
      <w:b/>
      <w:sz w:val="18"/>
    </w:rPr>
  </w:style>
  <w:style w:type="paragraph" w:styleId="Heading4">
    <w:name w:val="Heading4"/>
    <w:basedOn w:val="Normal"/>
    <w:next w:val="Normal"/>
    <w:qFormat/>
    <w:pPr>
      <w:tabs>
        <w:tab w:val="clear" w:pos="720"/>
      </w:tabs>
      <w:ind w:right="-1134" w:hanging="0"/>
    </w:pPr>
    <w:rPr>
      <w:rFonts w:ascii="JournalSans;Arial" w:hAnsi="JournalSans;Arial" w:cs="JournalSans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6:00Z</dcterms:created>
  <dc:creator> </dc:creator>
  <dc:description/>
  <cp:keywords/>
  <dc:language>en-US</dc:language>
  <cp:lastModifiedBy>Muhin</cp:lastModifiedBy>
  <dcterms:modified xsi:type="dcterms:W3CDTF">2012-04-26T08:24:00Z</dcterms:modified>
  <cp:revision>8</cp:revision>
  <dc:subject/>
  <dc:title>Банковская отчетность</dc:title>
</cp:coreProperties>
</file>