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8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0"/>
        <w:gridCol w:w="2398"/>
        <w:gridCol w:w="2040"/>
        <w:gridCol w:w="1320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07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/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: 109147, г. Москва, ул. Марксистская, д. 16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38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28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848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7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6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69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5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4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14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8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75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5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39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9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4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0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79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12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69"/>
        <w:gridCol w:w="1170"/>
        <w:gridCol w:w="30"/>
        <w:gridCol w:w="160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2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8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>Президент</w:t>
        <w:tab/>
        <w:t>Йюксель З.Б.</w:t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>Зам. гл. бухгалтера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8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0"/>
        <w:gridCol w:w="2398"/>
        <w:gridCol w:w="2040"/>
        <w:gridCol w:w="1320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1-ое полугодие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/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: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1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6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5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87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7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3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0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7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финансовыми активами,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4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5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8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11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3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3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8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0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04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>Президент</w:t>
        <w:tab/>
        <w:t>Йюксель З.Б.</w:t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>Зам. гл. бухгалтера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8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0"/>
        <w:gridCol w:w="2398"/>
        <w:gridCol w:w="2040"/>
        <w:gridCol w:w="1320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07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/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: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вартальная(Годовая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69"/>
        <w:gridCol w:w="1000"/>
        <w:gridCol w:w="1200"/>
        <w:gridCol w:w="110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 (+)/ снижение (-) за отчетный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09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2269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898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16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17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706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4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72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85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7623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33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27274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19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5242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15224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18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>Президент</w:t>
        <w:tab/>
        <w:t>Йюксель З.Б.</w:t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4600" w:leader="none"/>
          <w:tab w:val="left" w:pos="7400" w:leader="none"/>
        </w:tabs>
        <w:jc w:val="left"/>
        <w:rPr>
          <w:sz w:val="18"/>
        </w:rPr>
      </w:pPr>
      <w:r>
        <w:rPr>
          <w:sz w:val="18"/>
        </w:rPr>
        <w:t>Зам. гл. бухгалтера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3:00Z</dcterms:created>
  <dc:creator> </dc:creator>
  <dc:description/>
  <cp:keywords/>
  <dc:language>en-US</dc:language>
  <cp:lastModifiedBy>Atilgan</cp:lastModifiedBy>
  <dcterms:modified xsi:type="dcterms:W3CDTF">2012-08-09T06:13:00Z</dcterms:modified>
  <cp:revision>2</cp:revision>
  <dc:subject/>
  <dc:title>Банковская отчетность</dc:title>
</cp:coreProperties>
</file>