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10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9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00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6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2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8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88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8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2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8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58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98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3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1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8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99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8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57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30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5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67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7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375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1228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/>
      </w:pPr>
      <w:r>
        <w:rPr>
          <w:sz w:val="18"/>
          <w:lang w:val="en-US"/>
        </w:rPr>
        <w:tab/>
      </w: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Зам. гл.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9 месяцев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Зираат Банк (Москва) Закрытое акционерное общество / Зербанк (Москва)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2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7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4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5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0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44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54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7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финансовыми активами,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2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8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54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9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4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Зам. гл.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10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09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770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65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7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1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27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37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4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78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4975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592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4912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37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532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25289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3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Зам. гл.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2:00Z</dcterms:created>
  <dc:creator> </dc:creator>
  <dc:description/>
  <cp:keywords/>
  <dc:language>en-US</dc:language>
  <cp:lastModifiedBy>Atilgan</cp:lastModifiedBy>
  <dcterms:modified xsi:type="dcterms:W3CDTF">2012-11-13T07:42:00Z</dcterms:modified>
  <cp:revision>2</cp:revision>
  <dc:subject/>
  <dc:title>Банковская отчетность</dc:title>
</cp:coreProperties>
</file>